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Greek" w:hAnsi="Arial Greek" w:cs="Arial Greek"/>
          <w:sz w:val="32"/>
          <w:szCs w:val="32"/>
        </w:rPr>
      </w:pPr>
      <w:r>
        <w:rPr>
          <w:rFonts w:cs="Arial Greek" w:ascii="Arial Greek" w:hAnsi="Arial Greek"/>
          <w:sz w:val="32"/>
          <w:szCs w:val="32"/>
        </w:rPr>
        <w:t xml:space="preserve">ΟΙ ΔΙΩΓΜΟΙ ΤΩΝ ΧΡΙΣΤΙΑΝΩΝ </w:t>
      </w:r>
      <w:r>
        <w:rPr/>
        <w:t>(64- 303 μ.Χ.)</w:t>
      </w:r>
    </w:p>
    <w:p>
      <w:pPr>
        <w:pStyle w:val="Style15"/>
        <w:rPr>
          <w:rFonts w:ascii="Arial Greek" w:hAnsi="Arial Greek" w:cs="Arial Greek"/>
          <w:sz w:val="32"/>
          <w:szCs w:val="32"/>
        </w:rPr>
      </w:pPr>
      <w:r>
        <w:rPr>
          <w:rFonts w:cs="Arial Greek" w:ascii="Arial Greek" w:hAnsi="Arial Greek"/>
          <w:sz w:val="32"/>
          <w:szCs w:val="32"/>
        </w:rPr>
        <w:t xml:space="preserve">&amp; Η ΕΠΙΒΟΛΗ ΤΟΥ ΔΩΔΕΚΑΘΕΟΥ </w:t>
      </w:r>
    </w:p>
    <w:p>
      <w:pPr>
        <w:pStyle w:val="Style15"/>
        <w:rPr>
          <w:rFonts w:ascii="Arial Greek" w:hAnsi="Arial Greek" w:cs="Arial Greek"/>
          <w:sz w:val="32"/>
          <w:szCs w:val="32"/>
        </w:rPr>
      </w:pPr>
      <w:r>
        <w:rPr>
          <w:rFonts w:cs="Arial Greek" w:ascii="Arial Greek" w:hAnsi="Arial Greek"/>
          <w:sz w:val="32"/>
          <w:szCs w:val="32"/>
        </w:rPr>
        <w:t xml:space="preserve">ΕΙΣ ΤΗΝ ΤΙΤΑΝΙΑ ΠΙΣΤΗ </w:t>
      </w:r>
    </w:p>
    <w:p>
      <w:pPr>
        <w:pStyle w:val="Style15"/>
        <w:rPr>
          <w:rFonts w:ascii="Arial Greek" w:hAnsi="Arial Greek" w:cs="Arial Greek"/>
          <w:sz w:val="32"/>
          <w:szCs w:val="32"/>
        </w:rPr>
      </w:pPr>
      <w:r>
        <w:rPr>
          <w:rFonts w:cs="Arial Greek" w:ascii="Arial Greek" w:hAnsi="Arial Gree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Το θαυμάσιο στην Χριστιανική θρησκεία και στους ακόλουθούς της είναι ότι αν και </w:t>
      </w:r>
    </w:p>
    <w:p>
      <w:pPr>
        <w:pStyle w:val="Style15"/>
        <w:rPr/>
      </w:pPr>
      <w:r>
        <w:rPr/>
        <w:t xml:space="preserve">διώχθηκε αδυσώπητα κατά τους πρώτους χριστιανικούς αιώνες με αναρίθμητα θύματα, </w:t>
      </w:r>
    </w:p>
    <w:p>
      <w:pPr>
        <w:pStyle w:val="Style15"/>
        <w:rPr/>
      </w:pPr>
      <w:r>
        <w:rPr/>
        <w:t xml:space="preserve">πολλοί ομιλούν περί 20.000.000, εντούτοις, αν και με άοπλους οπαδούς </w:t>
      </w:r>
    </w:p>
    <w:p>
      <w:pPr>
        <w:pStyle w:val="Style15"/>
        <w:rPr/>
      </w:pPr>
      <w:r>
        <w:rPr/>
        <w:t xml:space="preserve">παρουσιάζοντας μηδενική αντίσταση σε ένα ισχυρότατο και πολυετές στρατιωτικό </w:t>
      </w:r>
    </w:p>
    <w:p>
      <w:pPr>
        <w:pStyle w:val="Style15"/>
        <w:rPr/>
      </w:pPr>
      <w:r>
        <w:rPr/>
        <w:t xml:space="preserve">κράτος, όχι μόνο επέζησε αλλά εξαπλώθηκε και σύντομα έγινε η πλειοψηφία του. </w:t>
      </w:r>
    </w:p>
    <w:p>
      <w:pPr>
        <w:pStyle w:val="Style15"/>
        <w:rPr/>
      </w:pPr>
      <w:r>
        <w:rPr/>
        <w:t xml:space="preserve">Ανάλογο κατόρθωμα στις μέρες μας θα ισοδυναμούσε με μάζες λαού μιας νέας </w:t>
      </w:r>
    </w:p>
    <w:p>
      <w:pPr>
        <w:pStyle w:val="Style15"/>
        <w:rPr/>
      </w:pPr>
      <w:r>
        <w:rPr/>
        <w:t xml:space="preserve">θρησκείας που χωρίς κανένα όπλο θα τα έβαζαν με μια υπερδύναμη και τον στρατό </w:t>
      </w:r>
    </w:p>
    <w:p>
      <w:pPr>
        <w:pStyle w:val="Style15"/>
        <w:rPr/>
      </w:pPr>
      <w:r>
        <w:rPr/>
        <w:t xml:space="preserve">της, π.χ. την Προτεσταντική Αμερική και έχοντας μοναδικό όπλο την πίστη και την </w:t>
      </w:r>
    </w:p>
    <w:p>
      <w:pPr>
        <w:pStyle w:val="Style15"/>
        <w:rPr/>
      </w:pPr>
      <w:r>
        <w:rPr/>
        <w:t xml:space="preserve">θέλησή τους να κατάφερναν μέσα σε μόλις 3 αιώνες να γίνονταν η πλειοψηφία σε </w:t>
      </w:r>
    </w:p>
    <w:p>
      <w:pPr>
        <w:pStyle w:val="Style15"/>
        <w:rPr/>
      </w:pPr>
      <w:r>
        <w:rPr/>
        <w:t xml:space="preserve">παγκόσμιο επίπεδο. Αυτό το κατόρθωμα του Χριστιανισμού στον τότε κόσμο καθώς και </w:t>
      </w:r>
    </w:p>
    <w:p>
      <w:pPr>
        <w:pStyle w:val="Style15"/>
        <w:rPr/>
      </w:pPr>
      <w:r>
        <w:rPr/>
        <w:t xml:space="preserve">η επιβίωσή του, όπως και η μελλοντική του άλλωστε, αποτελεί ένα μοναδικό </w:t>
      </w:r>
    </w:p>
    <w:p>
      <w:pPr>
        <w:pStyle w:val="Style15"/>
        <w:rPr/>
      </w:pPr>
      <w:r>
        <w:rPr/>
        <w:t xml:space="preserve">κατόρθωμα στην ιστορία του ανθρώπινου είδους, το οποίο δυστυχώς για τους </w:t>
      </w:r>
    </w:p>
    <w:p>
      <w:pPr>
        <w:pStyle w:val="Style15"/>
        <w:rPr/>
      </w:pPr>
      <w:r>
        <w:rPr/>
        <w:t xml:space="preserve">άπιστους δεν θα επαναληφθεί ξανά από καμιά είδους θρησκεία ή φιλοσοφικό σύστημα, </w:t>
      </w:r>
    </w:p>
    <w:p>
      <w:pPr>
        <w:pStyle w:val="Style15"/>
        <w:rPr/>
      </w:pPr>
      <w:r>
        <w:rPr/>
        <w:t xml:space="preserve">διότι πολύ απλά  ο Χριστιανισμός  δεν αποτελεί καμιά είδους θρησκεία ή </w:t>
      </w:r>
    </w:p>
    <w:p>
      <w:pPr>
        <w:pStyle w:val="Style15"/>
        <w:rPr/>
      </w:pPr>
      <w:r>
        <w:rPr/>
        <w:t>φιλοσοφικό σύστημα αλλά αποτελεί την ΜΙΑ και ΜΟΝΑΔΙΚΗ ΑΛΗΘΕΙΑ περί του Θεού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ΑΠΟΚΕΦΑΛΙΣΜΟΙ &amp;  ΠΙΣΤΗ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Βίντεο: Μέγεθος 210 Kb: Διάρκεια: 6΄΄ (Πηγή: Κινηματογραφική ταινία</w:t>
      </w:r>
    </w:p>
    <w:p>
      <w:pPr>
        <w:pStyle w:val="Style15"/>
        <w:jc w:val="center"/>
        <w:rPr/>
      </w:pPr>
      <w:r>
        <w:rPr/>
        <w:t>Fahrenheit, 11/09)</w:t>
      </w:r>
    </w:p>
    <w:p>
      <w:pPr>
        <w:pStyle w:val="Style15"/>
        <w:jc w:val="center"/>
        <w:rPr/>
      </w:pPr>
      <w:r>
        <w:rPr/>
        <w:t>Το βίντεο αυτό δείχνει απερίφραστα το ψυχρό μέγεθος της θανάτωσης δια</w:t>
      </w:r>
    </w:p>
    <w:p>
      <w:pPr>
        <w:pStyle w:val="Style15"/>
        <w:jc w:val="center"/>
        <w:rPr/>
      </w:pPr>
      <w:r>
        <w:rPr/>
        <w:t>αποκεφαλισμού. Μπρος εις το κοφτερό κρύο σπαθί και εις τον θάνατο, πολύ</w:t>
      </w:r>
    </w:p>
    <w:p>
      <w:pPr>
        <w:pStyle w:val="Style15"/>
        <w:jc w:val="center"/>
        <w:rPr/>
      </w:pPr>
      <w:r>
        <w:rPr/>
        <w:t>δύσκολα γίνεται κανείς μάρτυρας μη αρνούμενος διδασκαλία ψεμάτων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Πράξεις Αποστόλων, Κεφ. ε΄</w:t>
      </w:r>
    </w:p>
    <w:p>
      <w:pPr>
        <w:pStyle w:val="Style15"/>
        <w:jc w:val="center"/>
        <w:rPr/>
      </w:pPr>
      <w:r>
        <w:rPr/>
        <w:t>" ..... " κείμενο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Style15"/>
        <w:rPr/>
      </w:pPr>
      <w:r>
        <w:rPr/>
        <w:t>ΠΕΡΙΕΧΟΜΕΝΑ</w:t>
      </w:r>
    </w:p>
    <w:p>
      <w:pPr>
        <w:pStyle w:val="Style15"/>
        <w:rPr/>
      </w:pPr>
      <w:r>
        <w:rPr/>
        <w:t xml:space="preserve">1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Η ΕΠΙΒΟΛΗ ΤΗΣ ΟΛΥΜΠΙΑΣ ΘΡΗΣΚΕΙΑΣ ΕΙΣ ΤΗΝ ΤΙΤΑΝΙ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Μαρτυρίες επιβολής της θεογονίας του Ησίοδο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Η μυθολογία των Κενταύρων ως μαρτυρία επιβολή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ι αμφικτιονίες ως μαρτυρία επιβολή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Το μαντείο των Δελφών ως μαρτυρία επιβολή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Η αποβολή του Πανός από το άγαλμα της Αφροδίτη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 απόλλωνας από πέος γίνεται Ήλιο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ι θεότητες των Μυκηναίων εξαφανίζοντα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Οι θεότητες των Μινύων από γυναικείες και χωρίς άνδρε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Τα αρχαία μυστήρια απόδειξη επιβολή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 Ραδάμανθυς και η νίκη των θεών (απάτ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 νταίνικεν υποστηρίζει εξωγήινους Δία και Απόλλω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 Δίας Πελασγικός, Ολύμπιος και Σημητικό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Η επιβολή του Διονύσο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ΠΙΣΤΟΠΟΙΗΤΙΚΟ ΘΥΣΙΑΣ ΣΤΟΥΣ ΘΕΟΥ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ΑΙΤΙΑ ΔΙΩΓΜΩΝ ΤΩΝ ΧΡΙΣΤΙΑΝ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Ι ΔΙΩΓΜΟΙ ΤΩΝ ΧΡΙΣΤΙΑΝ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ΜΕΡΙΚΑ ΘΥΜΑΤΑ ΤΩΝ ΔΙΩΓΜ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ΔΙΩΓΜΟΣ ΝΕΡΩΝ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Η ΔΙΑΔΟΣΗ ΤΟΥ ΧΡΙΣΤΙΑΝΙΣΜΟΥ ΕΝΑΝΤΙ ΔΙΩΓΜ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Ι «ΔΙΩΓΜΟΙ» ΤΩΝ ΕΘΝΙΚ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ΝΕΟΠΑΓΑΝΙΣΤΙΚΕΣ ΑΠΑΤΕ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Οι Έλληνες δεν είχαν πρακτικό μέσο δίωξης των Χριστιανώ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Επαμεινώνδας Παντελεμίδης, άρθρο περιοδικό Ιχώρ, τεύχος 30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ΑΠΟΛΟΓΗΤΙΚΑ ΣΧΟΛΙ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ΠΗΓΕΣ ΙΣΤΟΣΕΛΙΔΑΣ</w:t>
      </w:r>
      <w:r>
        <w:br w:type="page"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Η ΕΠΙΒΟΛΗ ΤΗΣ ΟΛΥΜΠΙΑΣ ΠΙΣΤΗΣ ΕΙΣ ΤΗΝ ΤΙΤΑΝΙΑ</w:t>
      </w:r>
    </w:p>
    <w:p>
      <w:pPr>
        <w:pStyle w:val="Style15"/>
        <w:rPr/>
      </w:pPr>
      <w:r>
        <w:rPr/>
        <w:t xml:space="preserve">Αυτό που πολλοί Έλληνες δεν γνωρίζουν, είναι πως οι πρόγονοι μας, όταν βρέθηκαν </w:t>
      </w:r>
    </w:p>
    <w:p>
      <w:pPr>
        <w:pStyle w:val="Style15"/>
        <w:rPr/>
      </w:pPr>
      <w:r>
        <w:rPr/>
        <w:t xml:space="preserve">στον Ελλαδικό χώρο, συνάντησαν τους Πελασγούς και άλλους γηγενείς και </w:t>
      </w:r>
    </w:p>
    <w:p>
      <w:pPr>
        <w:pStyle w:val="Style15"/>
        <w:rPr/>
      </w:pPr>
      <w:r>
        <w:rPr/>
        <w:t xml:space="preserve">αρχαιότερους λαούς, οι οποίοι είχαν την δική τους θρησκεία. Οι Έλληνες τους </w:t>
      </w:r>
    </w:p>
    <w:p>
      <w:pPr>
        <w:pStyle w:val="Style15"/>
        <w:rPr/>
      </w:pPr>
      <w:r>
        <w:rPr/>
        <w:t xml:space="preserve">κατάκτησαν και βεβαίως επέβαλλαν την δική τους, μέσα στην οποία διακρίνονται </w:t>
      </w:r>
    </w:p>
    <w:p>
      <w:pPr>
        <w:pStyle w:val="Style15"/>
        <w:rPr/>
      </w:pPr>
      <w:r>
        <w:rPr/>
        <w:t xml:space="preserve">στοιχεία της αρχαιότερης, είτε επειδή οι Πελασγοί και άλλοι γηγενείς </w:t>
      </w:r>
    </w:p>
    <w:p>
      <w:pPr>
        <w:pStyle w:val="Style15"/>
        <w:rPr/>
      </w:pPr>
      <w:r>
        <w:rPr/>
        <w:t xml:space="preserve">κατακτημένοι λαοί κατάφεραν και διέσωσαν στοιχεία της αρχαιότερης θρησκείας μέσα </w:t>
      </w:r>
    </w:p>
    <w:p>
      <w:pPr>
        <w:pStyle w:val="Style15"/>
        <w:rPr/>
      </w:pPr>
      <w:r>
        <w:rPr/>
        <w:t xml:space="preserve">στην επιβαλλόμενη νεώτερη, είτε επειδή οι Έλληνες επηρεαστήκαν και αφομοίωσαν </w:t>
      </w:r>
    </w:p>
    <w:p>
      <w:pPr>
        <w:pStyle w:val="Style15"/>
        <w:rPr/>
      </w:pPr>
      <w:r>
        <w:rPr/>
        <w:t xml:space="preserve">μερικά από αυτά με την θέλησή τους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Η ΜΑΡΤΥΡΙΑ ΤΗΣ ΕΠΙΒΟΛΗΣ του 12ΘΕΟΥ ΕΙΣ ΤΗΝ ΤΙΤΑΝΙΑ ΘΡΗΣΚΕΙΑ ΜΕΣΑ ΑΠΟ ΤΗΝ </w:t>
      </w:r>
    </w:p>
    <w:p>
      <w:pPr>
        <w:pStyle w:val="Style15"/>
        <w:rPr/>
      </w:pPr>
      <w:r>
        <w:rPr/>
        <w:t>ΘΕΟΓΟΝΙΑ ΤΟΥ ΗΣΙΟΔΟ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Και να δεθεί (ο Τιτάνας Προμηθέας από τον Δία) με δεσμά ακατάλυτα στο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Καύκασο, όπου ένας αετός θα κάνει πιο βαριά την τιμωρία του (Πηγή Φώτο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Ησίοδος Θεογονία, Έλληνες Κλασσικοί εικονογραφημένοι, εκδόσεις Εύανδρο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σελίδα 45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Οι ολύμπιοι στο τέλος θριάμβευσαν [ενάντια στους Τιτάνες] (Πηγή Φώτο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Ησίοδος Θεογονία, Έλληνες Κλασσικοί εικονογραφημένοι, εκδόσεις Εύανδρο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σελίδα 30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Και οι Τιτάνες πήραν τον δρόμο της φυλακής βαθιά μέσα στην γη στα σκοτεινά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Τάρταρα (Πηγή Φώτο: Ησίοδος Θεογονία, Έλληνες Κλασσικοί εικονογραφημένο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εκδόσεις Εύανδρος, σελίδα 30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Τα Τάρταρα τα περιζώνει χάλκινο τείχος και γύρω του απλώνεται η νύχτα μ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τρεις σειρές στο σκοτάδι. Από πάνω φυτρώνουν οι ρίζες των δέντρων, κα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απλώνεται προς όλους τους ορίζοντες η απέραντη θάλασσα. Εκεί ζούσαν τώρ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δέσμιοι οι Τιτάνες (Πηγή Φώτο: Ησίοδος Θεογονία, Έλληνες Κλασσικοί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εικονογραφημένοι, εκδόσεις Εύανδρος, σελίδα 30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Η ΜΥΘΟΛΟΓΙΑ ΤΩΝ ΚΕΝΤΑΥΡΩΝ ΩΣ ΜΑΡΤΥΡΙΑ ΕΠΙΒΟΛΗΣ ΤΟΥ ΔΩΔΕΚΑΘΕΟ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Αριστερά: Ο Κένταυρος Χείρων (Πηγή: Περιοδικό Crypto, τεύχος 1, άρθρο </w:t>
      </w:r>
    </w:p>
    <w:p>
      <w:pPr>
        <w:pStyle w:val="Style15"/>
        <w:rPr/>
      </w:pPr>
      <w:r>
        <w:rPr/>
        <w:t xml:space="preserve">«Κένταυροι, υπήρξαν πραγματικά;», Κωνσταντίνος Τσοπάνης, Δρ. Ιστορίας και </w:t>
      </w:r>
    </w:p>
    <w:p>
      <w:pPr>
        <w:pStyle w:val="Style15"/>
        <w:rPr/>
      </w:pPr>
      <w:r>
        <w:rPr/>
        <w:t>Φιλοσοφίας των Θρησκευμάτων, σελίδα 24)</w:t>
      </w:r>
    </w:p>
    <w:p>
      <w:pPr>
        <w:pStyle w:val="Style15"/>
        <w:rPr/>
      </w:pPr>
      <w:r>
        <w:rPr/>
        <w:t xml:space="preserve">Δεξιά: Λαπίθης &amp; Κένταυρος (Πηγή: Περιοδικό Crypto, τεύχος 1, άρθρο «Κένταυροι, </w:t>
      </w:r>
    </w:p>
    <w:p>
      <w:pPr>
        <w:pStyle w:val="Style15"/>
        <w:rPr/>
      </w:pPr>
      <w:r>
        <w:rPr/>
        <w:t xml:space="preserve">υπήρξαν πραγματικά;», Κωνσταντίνος Τσοπάνης, Δρ. Ιστορίας και Φιλοσοφίας των </w:t>
      </w:r>
    </w:p>
    <w:p>
      <w:pPr>
        <w:pStyle w:val="Style15"/>
        <w:rPr/>
      </w:pPr>
      <w:r>
        <w:rPr/>
        <w:t>Θρησκευμάτων, σελίδα 24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Οι Κένταυροι ως πρωτοελληνικό φύλο προέρχονται από την πελασγική λατρεία, ήταν </w:t>
      </w:r>
    </w:p>
    <w:p>
      <w:pPr>
        <w:pStyle w:val="Style15"/>
        <w:rPr/>
      </w:pPr>
      <w:r>
        <w:rPr/>
        <w:t xml:space="preserve">οπαδοί δηλαδή μιας πρωτοελληνικής πίστης που λάτρευε τους Τιτάνες, τους οποίους, </w:t>
      </w:r>
    </w:p>
    <w:p>
      <w:pPr>
        <w:pStyle w:val="Style15"/>
        <w:rPr/>
      </w:pPr>
      <w:r>
        <w:rPr/>
        <w:t xml:space="preserve">σύμφωνα με τη μυθολογία, ο Δίας κατατρόπωσε και έριξε στα Τάρταρα. Οι Πελασγοί, </w:t>
      </w:r>
    </w:p>
    <w:p>
      <w:pPr>
        <w:pStyle w:val="Style15"/>
        <w:rPr/>
      </w:pPr>
      <w:r>
        <w:rPr/>
        <w:t xml:space="preserve">μεταξύ των υπολειμμάτων των οποίων συγκαταλέγονταν και οι Κένταυροι της </w:t>
      </w:r>
    </w:p>
    <w:p>
      <w:pPr>
        <w:pStyle w:val="Style15"/>
        <w:rPr/>
      </w:pPr>
      <w:r>
        <w:rPr/>
        <w:t xml:space="preserve">Μαγνησίας, παρά την επικράτηση των Αχαιών και κατόπιν των Δωριέων και την </w:t>
      </w:r>
    </w:p>
    <w:p>
      <w:pPr>
        <w:pStyle w:val="Style15"/>
        <w:rPr/>
      </w:pPr>
      <w:r>
        <w:rPr/>
        <w:t xml:space="preserve">επιβολή του ολύμπιου Δωδεκάθεου, δεν εγκατέλειψαν ποτέ τη λατρεία των Τιτάνων </w:t>
      </w:r>
    </w:p>
    <w:p>
      <w:pPr>
        <w:pStyle w:val="Style15"/>
        <w:rPr/>
      </w:pPr>
      <w:r>
        <w:rPr/>
        <w:t xml:space="preserve">και εξακολουθούσαν να πιστεύουν στον «παράδεισο των δυτικών εσχατιών» και στη </w:t>
      </w:r>
    </w:p>
    <w:p>
      <w:pPr>
        <w:pStyle w:val="Style15"/>
        <w:rPr/>
      </w:pPr>
      <w:r>
        <w:rPr/>
        <w:t xml:space="preserve">στήριξη του στερεώματος από τον ¶τλαντα. Όπως προαναφέρθηκε, τόσο οι Λαπίθες όσο </w:t>
      </w:r>
    </w:p>
    <w:p>
      <w:pPr>
        <w:pStyle w:val="Style15"/>
        <w:rPr/>
      </w:pPr>
      <w:r>
        <w:rPr/>
        <w:t xml:space="preserve">και οι Κένταυροι διατείνονταν ότι κατάγονταν από τον Ιξίονα, έναν προολύμπιο </w:t>
      </w:r>
    </w:p>
    <w:p>
      <w:pPr>
        <w:pStyle w:val="Style15"/>
        <w:rPr/>
      </w:pPr>
      <w:r>
        <w:rPr/>
        <w:t xml:space="preserve">δρυοήρωα και είχαν κοινή τη λατρεία του αλόγου. (Πηγή: Περιοδικό Crypto, τεύχος </w:t>
      </w:r>
    </w:p>
    <w:p>
      <w:pPr>
        <w:pStyle w:val="Style15"/>
        <w:rPr/>
      </w:pPr>
      <w:r>
        <w:rPr/>
        <w:t xml:space="preserve">1, άρθρο «Κένταυροι, υπήρξαν πραγματικά;», Κωνσταντίνος Τσοπάνης, Δρ. Ιστορίας </w:t>
      </w:r>
    </w:p>
    <w:p>
      <w:pPr>
        <w:pStyle w:val="Style15"/>
        <w:rPr/>
      </w:pPr>
      <w:r>
        <w:rPr/>
        <w:t>και Φιλοσοφίας των Θρησκευμάτων, σελ. 31)</w:t>
      </w:r>
    </w:p>
    <w:p>
      <w:pPr>
        <w:pStyle w:val="Style15"/>
        <w:rPr/>
      </w:pPr>
      <w:r>
        <w:rPr/>
        <w:t xml:space="preserve">Οι νέοι πληθυσμοί που εγκαταστάθηκαν στον ελλαδικό χώρο, οι Αχαιοί πρώτα και οι </w:t>
      </w:r>
    </w:p>
    <w:p>
      <w:pPr>
        <w:pStyle w:val="Style15"/>
        <w:rPr/>
      </w:pPr>
      <w:r>
        <w:rPr/>
        <w:t xml:space="preserve">Δωριείς αργότερα, έφεραν μαζί τους και τη λατρεία του Δωδεκάθεου, την οποία και </w:t>
      </w:r>
    </w:p>
    <w:p>
      <w:pPr>
        <w:pStyle w:val="Style15"/>
        <w:rPr/>
      </w:pPr>
      <w:r>
        <w:rPr/>
        <w:t xml:space="preserve">επέβαλαν ως κυρίαρχοι πλέον πληθυσμοί. Χαρακτηριστικό ιστορικό παράδειγμα αυτής </w:t>
      </w:r>
    </w:p>
    <w:p>
      <w:pPr>
        <w:pStyle w:val="Style15"/>
        <w:rPr/>
      </w:pPr>
      <w:r>
        <w:rPr/>
        <w:t xml:space="preserve">της τακτικής αποτελούν οι νησιώτες Αιολείς, οι οποίοι περί το τέλος της β΄ </w:t>
      </w:r>
    </w:p>
    <w:p>
      <w:pPr>
        <w:pStyle w:val="Style15"/>
        <w:rPr/>
      </w:pPr>
      <w:r>
        <w:rPr/>
        <w:t xml:space="preserve">χιλιετίας π.Χ. έγιναν υποτελείς των Αχαιών και αναγκάσθηκαν να δεχθούν τη </w:t>
      </w:r>
    </w:p>
    <w:p>
      <w:pPr>
        <w:pStyle w:val="Style15"/>
        <w:rPr/>
      </w:pPr>
      <w:r>
        <w:rPr/>
        <w:t xml:space="preserve">θρησκεία του Ολύμπου. Κατά συνέπεια ο τίτλος «Ζευς», που μέχρι τότε δινόταν </w:t>
      </w:r>
    </w:p>
    <w:p>
      <w:pPr>
        <w:pStyle w:val="Style15"/>
        <w:rPr/>
      </w:pPr>
      <w:r>
        <w:rPr/>
        <w:t xml:space="preserve">στους μικρούς βασιλείς, έκτοτε αποδόθηκε μόνο στον πατέρα των Θεών. (Πηγή: </w:t>
      </w:r>
    </w:p>
    <w:p>
      <w:pPr>
        <w:pStyle w:val="Style15"/>
        <w:rPr/>
      </w:pPr>
      <w:r>
        <w:rPr/>
        <w:t xml:space="preserve">Περιοδικό Crypto, τεύχος 1, άρθρο «Κένταυροι, υπήρξαν πραγματικά;», Κωνσταντίνος </w:t>
      </w:r>
    </w:p>
    <w:p>
      <w:pPr>
        <w:pStyle w:val="Style15"/>
        <w:rPr/>
      </w:pPr>
      <w:r>
        <w:rPr/>
        <w:t>Τσοπάνης, Δρ. Ιστορίας και Φιλοσοφίας των Θρησκευμάτων, σελ 34-35)</w:t>
      </w:r>
    </w:p>
    <w:p>
      <w:pPr>
        <w:pStyle w:val="Style15"/>
        <w:rPr/>
      </w:pPr>
      <w:r>
        <w:rPr/>
        <w:t xml:space="preserve">Την περίοδο εκείνη φαίνεται ότι είχε ξεσπάσει ένας θρησκευτικός πόλεμος μεταξύ </w:t>
      </w:r>
    </w:p>
    <w:p>
      <w:pPr>
        <w:pStyle w:val="Style15"/>
        <w:rPr/>
      </w:pPr>
      <w:r>
        <w:rPr/>
        <w:t xml:space="preserve">του απολλώνιου και του σεληνιακού ιερατείου, όπως εκείνος μεταξύ του Απόλλωνα </w:t>
      </w:r>
    </w:p>
    <w:p>
      <w:pPr>
        <w:pStyle w:val="Style15"/>
        <w:rPr/>
      </w:pPr>
      <w:r>
        <w:rPr/>
        <w:t xml:space="preserve">και του Διονύσου κατά τους επόμενους αιώνες. Σε αυτή τη θρησκευτική διαμάχη </w:t>
      </w:r>
    </w:p>
    <w:p>
      <w:pPr>
        <w:pStyle w:val="Style15"/>
        <w:rPr/>
      </w:pPr>
      <w:r>
        <w:rPr/>
        <w:t xml:space="preserve">εμπλέκονται έντεχνα από τους Αχαιούς και κατόπιν από τους Δωριείς τα παλαιότερα </w:t>
      </w:r>
    </w:p>
    <w:p>
      <w:pPr>
        <w:pStyle w:val="Style15"/>
        <w:rPr/>
      </w:pPr>
      <w:r>
        <w:rPr/>
        <w:t xml:space="preserve">φύλα των Κενταύρων και των Λαπίθων, που ήταν λάτρεις της Σελήνης. Κάποια περίοδο </w:t>
      </w:r>
    </w:p>
    <w:p>
      <w:pPr>
        <w:pStyle w:val="Style15"/>
        <w:rPr/>
      </w:pPr>
      <w:r>
        <w:rPr/>
        <w:t xml:space="preserve">οι Έλληνες ιερείς του Απόλλωνα δέχθηκαν τη βοήθεια των Μαγνησίων συμμάχων τους, </w:t>
      </w:r>
    </w:p>
    <w:p>
      <w:pPr>
        <w:pStyle w:val="Style15"/>
        <w:rPr/>
      </w:pPr>
      <w:r>
        <w:rPr/>
        <w:t xml:space="preserve">των Κενταύρων, που ήταν ιστορικοί εχθροί των Λαπίθων, για να καταλάβουν κάποιο </w:t>
      </w:r>
    </w:p>
    <w:p>
      <w:pPr>
        <w:pStyle w:val="Style15"/>
        <w:rPr/>
      </w:pPr>
      <w:r>
        <w:rPr/>
        <w:t xml:space="preserve">θεσσαλικό κορακομαντείο με τον ήρωα του και όλα τα υπόλοιπα, διώχνοντας τον </w:t>
      </w:r>
    </w:p>
    <w:p>
      <w:pPr>
        <w:pStyle w:val="Style15"/>
        <w:rPr/>
      </w:pPr>
      <w:r>
        <w:rPr/>
        <w:t xml:space="preserve">σύλλογο των ιερειών της Σελήνης και καταργώντας τη λατρεία της θεάς. Ο Απόλλων </w:t>
      </w:r>
    </w:p>
    <w:p>
      <w:pPr>
        <w:pStyle w:val="Style15"/>
        <w:rPr/>
      </w:pPr>
      <w:r>
        <w:rPr/>
        <w:t xml:space="preserve">διατήρησε το κοράκι ή την κουρούνα ως έμβλημα της μαντικής, αλλά οι ιερείς του </w:t>
      </w:r>
    </w:p>
    <w:p>
      <w:pPr>
        <w:pStyle w:val="Style15"/>
        <w:rPr/>
      </w:pPr>
      <w:r>
        <w:rPr/>
        <w:t xml:space="preserve">θεώρησαν ότι για τη διάγνωση των παθήσεων των ασθενών τους η ερμηνεία των </w:t>
      </w:r>
    </w:p>
    <w:p>
      <w:pPr>
        <w:pStyle w:val="Style15"/>
        <w:rPr/>
      </w:pPr>
      <w:r>
        <w:rPr/>
        <w:t xml:space="preserve">ονείρων ήταν απλούστερο και αποτελεσματικότερο μέσο από ό,τι οι αινιγματικοί </w:t>
      </w:r>
    </w:p>
    <w:p>
      <w:pPr>
        <w:pStyle w:val="Style15"/>
        <w:rPr/>
      </w:pPr>
      <w:r>
        <w:rPr/>
        <w:t xml:space="preserve">κρωγμοί των πουλιών. Παρενθετικά σημειώνεται ότι σήμερα η ψυχολογία έχει </w:t>
      </w:r>
    </w:p>
    <w:p>
      <w:pPr>
        <w:pStyle w:val="Style15"/>
        <w:rPr/>
      </w:pPr>
      <w:r>
        <w:rPr/>
        <w:t xml:space="preserve">επιδείξει ιδιαίτερο εν διαφέρον για τη θεραπευτική αξία της ερμηνείας των </w:t>
      </w:r>
    </w:p>
    <w:p>
      <w:pPr>
        <w:pStyle w:val="Style15"/>
        <w:rPr/>
      </w:pPr>
      <w:r>
        <w:rPr/>
        <w:t>ονείρων.</w:t>
      </w:r>
    </w:p>
    <w:p>
      <w:pPr>
        <w:pStyle w:val="Style15"/>
        <w:rPr/>
      </w:pPr>
      <w:r>
        <w:rPr/>
        <w:t xml:space="preserve">Οι Κένταυροι, όμως, παρά την κατά καιρούς συμμαχία τους με τα νέα ελληνικά φύλα </w:t>
      </w:r>
    </w:p>
    <w:p>
      <w:pPr>
        <w:pStyle w:val="Style15"/>
        <w:rPr/>
      </w:pPr>
      <w:r>
        <w:rPr/>
        <w:t xml:space="preserve">εναντίον κυρίως των παραδοσιακών εχθρών τους Λαπίθων, διατήρησαν τη σεληνιακή </w:t>
      </w:r>
    </w:p>
    <w:p>
      <w:pPr>
        <w:pStyle w:val="Style15"/>
        <w:rPr/>
      </w:pPr>
      <w:r>
        <w:rPr/>
        <w:t xml:space="preserve">λατρεία τους και δεν αφομοιώθηκαν θρησκευτικά, με αποτέλεσμα να εξοβελισθούν ως </w:t>
      </w:r>
    </w:p>
    <w:p>
      <w:pPr>
        <w:pStyle w:val="Style15"/>
        <w:rPr/>
      </w:pPr>
      <w:r>
        <w:rPr/>
        <w:t xml:space="preserve">παρίες. Οι Αχαιοί και οι Δωριείς λάτρεις του Απόλλωνα δεν ανέχθηκαν αυτές τις </w:t>
      </w:r>
    </w:p>
    <w:p>
      <w:pPr>
        <w:pStyle w:val="Style15"/>
        <w:rPr/>
      </w:pPr>
      <w:r>
        <w:rPr/>
        <w:t xml:space="preserve">σκοτεινές μορφές λατρείας και εξεδίωξαν τους οπαδούς τους Κενταύρους στις </w:t>
      </w:r>
    </w:p>
    <w:p>
      <w:pPr>
        <w:pStyle w:val="Style15"/>
        <w:rPr/>
      </w:pPr>
      <w:r>
        <w:rPr/>
        <w:t xml:space="preserve">παρυφές του Πηλίου, ενώ αργότερα τους ανάγκασαν να μετεγκατασταθούν ακόμα </w:t>
      </w:r>
    </w:p>
    <w:p>
      <w:pPr>
        <w:pStyle w:val="Style15"/>
        <w:rPr/>
      </w:pPr>
      <w:r>
        <w:rPr/>
        <w:t xml:space="preserve">ορεινότερα, στην Πίνδο. </w:t>
      </w:r>
    </w:p>
    <w:p>
      <w:pPr>
        <w:pStyle w:val="Style15"/>
        <w:rPr/>
      </w:pPr>
      <w:r>
        <w:rPr/>
        <w:t xml:space="preserve">Η Σελήνη, θεά της δρυολατρίας, ήταν γνωστή και ως Δία (που σημαίνει «ουράνια») </w:t>
      </w:r>
    </w:p>
    <w:p>
      <w:pPr>
        <w:pStyle w:val="Style15"/>
        <w:rPr/>
      </w:pPr>
      <w:r>
        <w:rPr/>
        <w:t xml:space="preserve">και, όπως ήδη είπαμε, είχε ως ιερά ζώα τα άλογα. Σε αυτό το γεγονός ενυπάρχει </w:t>
      </w:r>
    </w:p>
    <w:p>
      <w:pPr>
        <w:pStyle w:val="Style15"/>
        <w:rPr/>
      </w:pPr>
      <w:r>
        <w:rPr/>
        <w:t xml:space="preserve">μια σημαντική παράμετρος, που πιθανώς δίνει μια εξήγηση για την περίεργη μορφή </w:t>
      </w:r>
    </w:p>
    <w:p>
      <w:pPr>
        <w:pStyle w:val="Style15"/>
        <w:rPr/>
      </w:pPr>
      <w:r>
        <w:rPr/>
        <w:t xml:space="preserve">των Κενταύρων. Τα άλογα ήταν αφιερωμένα στη Σελήνη και η γέννηση του θρύλου ότι </w:t>
      </w:r>
    </w:p>
    <w:p>
      <w:pPr>
        <w:pStyle w:val="Style15"/>
        <w:rPr/>
      </w:pPr>
      <w:r>
        <w:rPr/>
        <w:t xml:space="preserve">οι Κένταυροι ήταν μισοί άλογα και μισοί άνθρωποι οφείλεται προφανώς σε </w:t>
      </w:r>
    </w:p>
    <w:p>
      <w:pPr>
        <w:pStyle w:val="Style15"/>
        <w:rPr/>
      </w:pPr>
      <w:r>
        <w:rPr/>
        <w:t xml:space="preserve">τελετουργικούς χορούς με ψεύτικα άλογα, οι οποίοι αποσκοπούσαν στην πρόκληση </w:t>
      </w:r>
    </w:p>
    <w:p>
      <w:pPr>
        <w:pStyle w:val="Style15"/>
        <w:rPr/>
      </w:pPr>
      <w:r>
        <w:rPr/>
        <w:t xml:space="preserve">βροχής και όχι σε περίεργες μορφές ζωντανών υπάρξεων. Είναι πολύ πιθανό, λοιπόν, </w:t>
      </w:r>
    </w:p>
    <w:p>
      <w:pPr>
        <w:pStyle w:val="Style15"/>
        <w:rPr/>
      </w:pPr>
      <w:r>
        <w:rPr/>
        <w:t xml:space="preserve">να μην πρόκειται για «αλογοανθρώπους», αποτελέσματα κάποιας τερατογέννεσης που </w:t>
      </w:r>
    </w:p>
    <w:p>
      <w:pPr>
        <w:pStyle w:val="Style15"/>
        <w:rPr/>
      </w:pPr>
      <w:r>
        <w:rPr/>
        <w:t xml:space="preserve">είχαν τη σπάνια τύχη να επιβιώσουν (αντίθετα στη φύση, που δεν ανέχεται εύκολα </w:t>
      </w:r>
    </w:p>
    <w:p>
      <w:pPr>
        <w:pStyle w:val="Style15"/>
        <w:rPr/>
      </w:pPr>
      <w:r>
        <w:rPr/>
        <w:t xml:space="preserve">τέτοιες μορφές), αλλά για λάτρεις, πιστούς και ιερατείο μιας σεληνιακής </w:t>
      </w:r>
    </w:p>
    <w:p>
      <w:pPr>
        <w:pStyle w:val="Style15"/>
        <w:rPr/>
      </w:pPr>
      <w:r>
        <w:rPr/>
        <w:t xml:space="preserve">πρωτοελληνικής πίστης, που μεταμφιέζονταν σε ίππους, δεδομένου ότι το </w:t>
      </w:r>
    </w:p>
    <w:p>
      <w:pPr>
        <w:pStyle w:val="Style15"/>
        <w:rPr/>
      </w:pPr>
      <w:r>
        <w:rPr/>
        <w:t xml:space="preserve">συγκεκριμένο ζώο ήταν αφιερωμένο στη θεότητα. (Πηγή: Περιοδικό Crypto, τεύχος 1, </w:t>
      </w:r>
    </w:p>
    <w:p>
      <w:pPr>
        <w:pStyle w:val="Style15"/>
        <w:rPr/>
      </w:pPr>
      <w:r>
        <w:rPr/>
        <w:t xml:space="preserve">άρθρο «Κένταυροι, υπήρξαν πραγματικά;», Κωνσταντίνος Τσοπάνης, Δρ. Ιστορίας και </w:t>
      </w:r>
    </w:p>
    <w:p>
      <w:pPr>
        <w:pStyle w:val="Style15"/>
        <w:rPr/>
      </w:pPr>
      <w:r>
        <w:rPr/>
        <w:t>Φιλοσοφίας των Θρησκευμάτων, σελ. 35)</w:t>
      </w:r>
    </w:p>
    <w:p>
      <w:pPr>
        <w:pStyle w:val="Style15"/>
        <w:rPr/>
      </w:pPr>
      <w:r>
        <w:rPr/>
        <w:t xml:space="preserve">Επίσης, είναι πολύ πιθανό αρκετοί από τους θεούς του ελληνικού πανθέου να ήταν </w:t>
      </w:r>
    </w:p>
    <w:p>
      <w:pPr>
        <w:pStyle w:val="Style15"/>
        <w:rPr/>
      </w:pPr>
      <w:r>
        <w:rPr/>
        <w:t xml:space="preserve">κληρονόμοι μιας σειράς αρχαιότερων λατρειών ή τουλάχιστον να είχαν δανεισθεί </w:t>
      </w:r>
    </w:p>
    <w:p>
      <w:pPr>
        <w:pStyle w:val="Style15"/>
        <w:rPr/>
      </w:pPr>
      <w:r>
        <w:rPr/>
        <w:t xml:space="preserve">κάτι από αυτές. Ίσως να είναι αλήθεια ότι ακόμα και κάποιες ομηρικές θεότητες </w:t>
      </w:r>
    </w:p>
    <w:p>
      <w:pPr>
        <w:pStyle w:val="Style15"/>
        <w:rPr/>
      </w:pPr>
      <w:r>
        <w:rPr/>
        <w:t xml:space="preserve">δεν έχουν ελληνική καταγωγή, αλλά σε αυτό το συμπέρασμα μπορούμε να </w:t>
      </w:r>
    </w:p>
    <w:p>
      <w:pPr>
        <w:pStyle w:val="Style15"/>
        <w:rPr/>
      </w:pPr>
      <w:r>
        <w:rPr/>
        <w:t xml:space="preserve">αντιπαρατάξουμε τον ισχυρισμό ότι η μυθική σκέψη δεν περιορίζεται σε τέτοια </w:t>
      </w:r>
    </w:p>
    <w:p>
      <w:pPr>
        <w:pStyle w:val="Style15"/>
        <w:rPr/>
      </w:pPr>
      <w:r>
        <w:rPr/>
        <w:t xml:space="preserve">σχήματα. (Πηγή: Περιοδικό Crypto, τεύχος 1, άρθρο «Κένταυροι, υπήρξαν </w:t>
      </w:r>
    </w:p>
    <w:p>
      <w:pPr>
        <w:pStyle w:val="Style15"/>
        <w:rPr/>
      </w:pPr>
      <w:r>
        <w:rPr/>
        <w:t xml:space="preserve">πραγματικά;», Κωνσταντίνος Τσοπάνης, Δρ. Ιστορίας και Φιλοσοφίας των </w:t>
      </w:r>
    </w:p>
    <w:p>
      <w:pPr>
        <w:pStyle w:val="Style15"/>
        <w:rPr/>
      </w:pPr>
      <w:r>
        <w:rPr/>
        <w:t>Θρησκευμάτων, σελ. 36)</w:t>
      </w:r>
    </w:p>
    <w:p>
      <w:pPr>
        <w:pStyle w:val="Style15"/>
        <w:rPr/>
      </w:pPr>
      <w:r>
        <w:rPr/>
        <w:t xml:space="preserve">Η αρχαία ελληνική θρησκευτική σκέψη παρουσιάζει ένα πολυποίκιλο μωσαϊκό, το </w:t>
      </w:r>
    </w:p>
    <w:p>
      <w:pPr>
        <w:pStyle w:val="Style15"/>
        <w:rPr/>
      </w:pPr>
      <w:r>
        <w:rPr/>
        <w:t xml:space="preserve">οποίο συχνά συντίθεται από εντελώς διαφορετικά μεταξύ τους χρώματα και σχέδια. </w:t>
      </w:r>
    </w:p>
    <w:p>
      <w:pPr>
        <w:pStyle w:val="Style15"/>
        <w:rPr/>
      </w:pPr>
      <w:r>
        <w:rPr/>
        <w:t xml:space="preserve">Αυτό όμως είχε και την αρνητική του πλευρά, διότι η ακατάσχετη σύμμειξη των </w:t>
      </w:r>
    </w:p>
    <w:p>
      <w:pPr>
        <w:pStyle w:val="Style15"/>
        <w:rPr/>
      </w:pPr>
      <w:r>
        <w:rPr/>
        <w:t xml:space="preserve">παλαιών μυθολογικών θεογονικών διηγήσεων και λατρευτικών τελετουργικών με τα νέα </w:t>
      </w:r>
    </w:p>
    <w:p>
      <w:pPr>
        <w:pStyle w:val="Style15"/>
        <w:rPr/>
      </w:pPr>
      <w:r>
        <w:rPr/>
        <w:t xml:space="preserve">στοιχεία δημιούργησε μια άνευ προηγουμένου σύγχυση στην αντίληψη κάθε πιστού. </w:t>
      </w:r>
    </w:p>
    <w:p>
      <w:pPr>
        <w:pStyle w:val="Style15"/>
        <w:rPr/>
      </w:pPr>
      <w:r>
        <w:rPr/>
        <w:t xml:space="preserve">Έπρεπε να εμφανισθεί ο Όμηρος και κατόπιν ο Ησίοδος για να ταξινομήσουν αυτό το </w:t>
      </w:r>
    </w:p>
    <w:p>
      <w:pPr>
        <w:pStyle w:val="Style15"/>
        <w:rPr/>
      </w:pPr>
      <w:r>
        <w:rPr/>
        <w:t xml:space="preserve">χάος των αλληλοεμπλεκόμενών τοπικών θεογονιών, γενεαλογιών, προσώπων, </w:t>
      </w:r>
    </w:p>
    <w:p>
      <w:pPr>
        <w:pStyle w:val="Style15"/>
        <w:rPr/>
      </w:pPr>
      <w:r>
        <w:rPr/>
        <w:t xml:space="preserve">λατρευτικών τελετών, μύθων και θρύλων. Αυτοί, παρά το γεγονός ότι τους </w:t>
      </w:r>
    </w:p>
    <w:p>
      <w:pPr>
        <w:pStyle w:val="Style15"/>
        <w:rPr/>
      </w:pPr>
      <w:r>
        <w:rPr/>
        <w:t xml:space="preserve">κατηγόρησαν πως μαζί με τον ανθρωπομορφισμό απέδωσαν στους θεούς όλα τα </w:t>
      </w:r>
    </w:p>
    <w:p>
      <w:pPr>
        <w:pStyle w:val="Style15"/>
        <w:rPr/>
      </w:pPr>
      <w:r>
        <w:rPr/>
        <w:t xml:space="preserve">ανθρώπινα πάθη και τις αδυναμίες, κατάφεραν να δώσουν ένα κοινό πάνθεον σε όλους </w:t>
      </w:r>
    </w:p>
    <w:p>
      <w:pPr>
        <w:pStyle w:val="Style15"/>
        <w:rPr/>
      </w:pPr>
      <w:r>
        <w:rPr/>
        <w:t xml:space="preserve">τους ελληνικούς πληθυσμούς και μάλιστα να «επιβάλουν» την κοινή θρησκεία του </w:t>
      </w:r>
    </w:p>
    <w:p>
      <w:pPr>
        <w:pStyle w:val="Style15"/>
        <w:rPr/>
      </w:pPr>
      <w:r>
        <w:rPr/>
        <w:t xml:space="preserve">Δωδεκάθεου. (Πηγή: Περιοδικό Crypto, τεύχος 1, άρθρο «Κένταυροι, υπήρξαν </w:t>
      </w:r>
    </w:p>
    <w:p>
      <w:pPr>
        <w:pStyle w:val="Style15"/>
        <w:rPr/>
      </w:pPr>
      <w:r>
        <w:rPr/>
        <w:t xml:space="preserve">πραγματικά;», Κωνσταντίνος Τσοπάνης, Δρ. Ιστορίας και Φιλοσοφίας των </w:t>
      </w:r>
    </w:p>
    <w:p>
      <w:pPr>
        <w:pStyle w:val="Style15"/>
        <w:rPr/>
      </w:pPr>
      <w:r>
        <w:rPr/>
        <w:t>Θρησκευμάτων, σελ. 36)</w:t>
      </w:r>
    </w:p>
    <w:p>
      <w:pPr>
        <w:pStyle w:val="Style15"/>
        <w:rPr/>
      </w:pPr>
      <w:r>
        <w:rPr/>
        <w:t xml:space="preserve">Συμπεραίνοντας, λοιπόν, μπορούμε να πούμε ότι κατά πάσα πιθανότητα οι Κένταυροι </w:t>
      </w:r>
    </w:p>
    <w:p>
      <w:pPr>
        <w:pStyle w:val="Style15"/>
        <w:rPr/>
      </w:pPr>
      <w:r>
        <w:rPr/>
        <w:t xml:space="preserve">ανάγονται στην προομηρική λατρεία της Σελήνης και ίσως δεν ήταν άνθρωποι-άλογα, </w:t>
      </w:r>
    </w:p>
    <w:p>
      <w:pPr>
        <w:pStyle w:val="Style15"/>
        <w:rPr/>
      </w:pPr>
      <w:r>
        <w:rPr/>
        <w:t xml:space="preserve">αλλά τελετουργικές μεταμφιέσεις οπαδών της λατρείας που είχε ως ιερό ζώο τον </w:t>
      </w:r>
    </w:p>
    <w:p>
      <w:pPr>
        <w:pStyle w:val="Style15"/>
        <w:rPr/>
      </w:pPr>
      <w:r>
        <w:rPr/>
        <w:t xml:space="preserve">ίππο. Αυτές παρείσφρυσαν κυρίως ως αρνητικά στοιχεία στην ελληνική μυθολογία, </w:t>
      </w:r>
    </w:p>
    <w:p>
      <w:pPr>
        <w:pStyle w:val="Style15"/>
        <w:rPr/>
      </w:pPr>
      <w:r>
        <w:rPr/>
        <w:t xml:space="preserve">αφού το ελληνικό πνεύμα αποφεύγει στα δημιουργήματα του τόσο τις ανθρώπινες </w:t>
      </w:r>
    </w:p>
    <w:p>
      <w:pPr>
        <w:pStyle w:val="Style15"/>
        <w:rPr/>
      </w:pPr>
      <w:r>
        <w:rPr/>
        <w:t xml:space="preserve">μορφές με τα πολλαπλά μέλη, όσο και τους μέσους ανθρώπους και εμμένει στις </w:t>
      </w:r>
    </w:p>
    <w:p>
      <w:pPr>
        <w:pStyle w:val="Style15"/>
        <w:rPr/>
      </w:pPr>
      <w:r>
        <w:rPr/>
        <w:t xml:space="preserve">τυπικά ιδεαλιστικές μορφές. (Πηγή: Περιοδικό Crypto, τεύχος 1, άρθρο «Κένταυροι, </w:t>
      </w:r>
    </w:p>
    <w:p>
      <w:pPr>
        <w:pStyle w:val="Style15"/>
        <w:rPr/>
      </w:pPr>
      <w:r>
        <w:rPr/>
        <w:t xml:space="preserve">υπήρξαν πραγματικά;», Κωνσταντίνος Τσοπάνης, Δρ. Ιστορίας και Φιλοσοφίας των </w:t>
      </w:r>
    </w:p>
    <w:p>
      <w:pPr>
        <w:pStyle w:val="Style15"/>
        <w:rPr/>
      </w:pPr>
      <w:r>
        <w:rPr/>
        <w:t>Θρησκευμάτων, σελ. 37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ΟΙ ΑΜΦΙΚΤΙΟΝΙΕΣ ΩΣ ΜΑΡΤΥΡΙΑ ΕΠΙΒΟΛΗΣ ΤΟΥ ΔΩΡΙΚΟΥ ΑΠΟΛΛΩΝ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ΤΟ ΜΑΝΤΕΙΟ ΤΩΝ ΔΕΛΦΩΝ ΩΣ ΜΑΡΤΥΡΙΑ ΕΠΙΒΟΛΗ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ΤΑ ΑΡΧΑΙΑ ΜΥΣΤΗΡΙΑ Ως ΑΠΟΔΕΙΞΗ ΕΠΙΒΟΛΗ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«..Αι μυστικαί αυταί τελεταί φαίνεται ότι ήσαν μέρος της λατρείας των Προελλήνων </w:t>
      </w:r>
    </w:p>
    <w:p>
      <w:pPr>
        <w:pStyle w:val="Style15"/>
        <w:rPr/>
      </w:pPr>
      <w:r>
        <w:rPr/>
        <w:t xml:space="preserve">κατοίκων της Αιγαιίδος, των καλουμένων Πελασγών (...). Αφ&amp;#8217; ότου ήρξατο η εις την </w:t>
      </w:r>
    </w:p>
    <w:p>
      <w:pPr>
        <w:pStyle w:val="Style15"/>
        <w:rPr/>
      </w:pPr>
      <w:r>
        <w:rPr/>
        <w:t xml:space="preserve">Αιγαιίδα κάθοδος των ελληνικών φυλών, Αχαιών, Ιώνων, κ.ά., άτινα τουναντίον </w:t>
      </w:r>
    </w:p>
    <w:p>
      <w:pPr>
        <w:pStyle w:val="Style15"/>
        <w:rPr/>
      </w:pPr>
      <w:r>
        <w:rPr/>
        <w:t xml:space="preserve">ελάτρευον τους ουρανίους, οι Πελασγοί εζήτησαν να προστατεύσωσι τας θρησκευτικάς </w:t>
      </w:r>
    </w:p>
    <w:p>
      <w:pPr>
        <w:pStyle w:val="Style15"/>
        <w:rPr/>
      </w:pPr>
      <w:r>
        <w:rPr/>
        <w:t xml:space="preserve">αυτών παραδόσεις και την λατρείαν από βεβηλώσεως και αφανισμού των αλλοδόξων </w:t>
      </w:r>
    </w:p>
    <w:p>
      <w:pPr>
        <w:pStyle w:val="Style15"/>
        <w:rPr/>
      </w:pPr>
      <w:r>
        <w:rPr/>
        <w:t xml:space="preserve">κατακτητών και προς τούτο εχρησιμοποίησαν το σκότος της νυκτός. Τα μυστήρια </w:t>
      </w:r>
    </w:p>
    <w:p>
      <w:pPr>
        <w:pStyle w:val="Style15"/>
        <w:rPr/>
      </w:pPr>
      <w:r>
        <w:rPr/>
        <w:t xml:space="preserve">λοιπόν είναι η θρησκεία των κατακτηθέντων Πελασγών (Ηρόδοτος 2,51: οι Σαμοθράκες </w:t>
      </w:r>
    </w:p>
    <w:p>
      <w:pPr>
        <w:pStyle w:val="Style15"/>
        <w:rPr/>
      </w:pPr>
      <w:r>
        <w:rPr/>
        <w:t xml:space="preserve">τα μυστήρια των Καβείρων τα πήραν από τους Πελασγούς. Παυσανίας II, 21,1: η </w:t>
      </w:r>
    </w:p>
    <w:p>
      <w:pPr>
        <w:pStyle w:val="Style15"/>
        <w:rPr/>
      </w:pPr>
      <w:r>
        <w:rPr/>
        <w:t xml:space="preserve">Δήμητρα ελαυτρεύετο εν ¶ργει ως Πελασγίς), αγροτική λατρεία της Δήμητρος, </w:t>
      </w:r>
    </w:p>
    <w:p>
      <w:pPr>
        <w:pStyle w:val="Style15"/>
        <w:rPr/>
      </w:pPr>
      <w:r>
        <w:rPr/>
        <w:t xml:space="preserve">χθονίων θεών, ήτις δια τον φόβον των επιδρομέων εγένετο θρησκεία μυστική, </w:t>
      </w:r>
    </w:p>
    <w:p>
      <w:pPr>
        <w:pStyle w:val="Style15"/>
        <w:rPr/>
      </w:pPr>
      <w:r>
        <w:rPr/>
        <w:t xml:space="preserve">μυστήρια τελούμενα ίσως και το πρώτων υπό γυναικών μόνον, διότι κατά τον </w:t>
      </w:r>
    </w:p>
    <w:p>
      <w:pPr>
        <w:pStyle w:val="Style15"/>
        <w:rPr/>
      </w:pPr>
      <w:r>
        <w:rPr/>
        <w:t xml:space="preserve">Ομηρικόν ύμνον η Δημήτηρ εν Ελευσίνι επικοινωνεί το πρώτον προς γυναίκας μόνον. </w:t>
      </w:r>
    </w:p>
    <w:p>
      <w:pPr>
        <w:pStyle w:val="Style15"/>
        <w:rPr/>
      </w:pPr>
      <w:r>
        <w:rPr/>
        <w:t xml:space="preserve">(...) </w:t>
      </w:r>
    </w:p>
    <w:p>
      <w:pPr>
        <w:pStyle w:val="Style15"/>
        <w:rPr/>
      </w:pPr>
      <w:r>
        <w:rPr/>
        <w:t xml:space="preserve">Η θρησκεία των Πελασγών υποστάσα διωγμούς υπό των κατακτητών εξέλιπεν εκ της </w:t>
      </w:r>
    </w:p>
    <w:p>
      <w:pPr>
        <w:pStyle w:val="Style15"/>
        <w:rPr/>
      </w:pPr>
      <w:r>
        <w:rPr/>
        <w:t xml:space="preserve">Αιγαιίδος, διασωθείσα μόνον εν τοις μυστηρίοις της Ελευσίνος, της Σαμοθράκης και </w:t>
      </w:r>
    </w:p>
    <w:p>
      <w:pPr>
        <w:pStyle w:val="Style15"/>
        <w:rPr/>
      </w:pPr>
      <w:r>
        <w:rPr/>
        <w:t xml:space="preserve">εν Μικρά Ασία. Πάντως, οι πλείστοι των κατακτηθέντων αφωμοιώθησαν θρησκευτικώ </w:t>
      </w:r>
    </w:p>
    <w:p>
      <w:pPr>
        <w:pStyle w:val="Style15"/>
        <w:rPr/>
      </w:pPr>
      <w:r>
        <w:rPr/>
        <w:t xml:space="preserve">προς τους κατακτητάς, αλλά και πολλά στοιχεία της θρησκείας των κατακτηθέντων </w:t>
      </w:r>
    </w:p>
    <w:p>
      <w:pPr>
        <w:pStyle w:val="Style15"/>
        <w:rPr/>
      </w:pPr>
      <w:r>
        <w:rPr/>
        <w:t xml:space="preserve">επεκράτησαν και επεβλήθησαν εις τους κατακτητάς, όπως συν τω χρόνω τα μυστήρια. </w:t>
      </w:r>
    </w:p>
    <w:p>
      <w:pPr>
        <w:pStyle w:val="Style15"/>
        <w:rPr/>
      </w:pPr>
      <w:r>
        <w:rPr/>
        <w:t xml:space="preserve">Την μη ελληνικότητα των μυστηρίων μαρτυρούσι και λέξεις μη ελληνικαί, </w:t>
      </w:r>
    </w:p>
    <w:p>
      <w:pPr>
        <w:pStyle w:val="Style15"/>
        <w:rPr/>
      </w:pPr>
      <w:r>
        <w:rPr/>
        <w:t xml:space="preserve">χρησιμοποιούμεναι εν αυτοίς, αι voces mysticae, παξ, κόγξ, βαυβώ (η μητρική </w:t>
      </w:r>
    </w:p>
    <w:p>
      <w:pPr>
        <w:pStyle w:val="Style15"/>
        <w:rPr/>
      </w:pPr>
      <w:r>
        <w:rPr/>
        <w:t xml:space="preserve">κοιλία, το γυναικείον αιδοίον), ευοί, σαβοί (επιφωνήσεις προς τον Διόνυσον) η </w:t>
      </w:r>
    </w:p>
    <w:p>
      <w:pPr>
        <w:pStyle w:val="Style15"/>
        <w:rPr/>
      </w:pPr>
      <w:r>
        <w:rPr/>
        <w:t xml:space="preserve">χρήσις του ναρκίσσου (λ. μη ελληνική) εν τοις μυστηρίοις της Ελευσίνος, </w:t>
      </w:r>
    </w:p>
    <w:p>
      <w:pPr>
        <w:pStyle w:val="Style15"/>
        <w:rPr/>
      </w:pPr>
      <w:r>
        <w:rPr/>
        <w:t>Αξιόκερσος, Αξιοκέρσα, Αξίερος»</w:t>
      </w:r>
    </w:p>
    <w:p>
      <w:pPr>
        <w:pStyle w:val="Style15"/>
        <w:rPr/>
      </w:pPr>
      <w:r>
        <w:rPr/>
        <w:t xml:space="preserve">Πηγή: Τα μυστήρια της Ελευσίνος, Δημήτριος Ν. Γουδής, Αθήναι 1935 επανεκδ. Αθήνα </w:t>
      </w:r>
    </w:p>
    <w:p>
      <w:pPr>
        <w:pStyle w:val="Style15"/>
        <w:rPr/>
      </w:pPr>
      <w:r>
        <w:rPr/>
        <w:t>1990 εκδ. Δημιουργί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ΠΙΣΤΟΠΟΙΗΤΙΚΟ ΘΥΣΙΑΣ ΣΤΟΥΣ ΘΕΟΥΣ, 250 μ.Χ.</w:t>
      </w:r>
    </w:p>
    <w:p>
      <w:pPr>
        <w:pStyle w:val="Style15"/>
        <w:rPr/>
      </w:pPr>
      <w:r>
        <w:rPr/>
        <w:t xml:space="preserve">Μια χειροπιαστή απόδειξη της ύπαρξης των διωγμών εις τους μη λατρευτές των </w:t>
      </w:r>
    </w:p>
    <w:p>
      <w:pPr>
        <w:pStyle w:val="Style15"/>
        <w:rPr/>
      </w:pPr>
      <w:r>
        <w:rPr/>
        <w:t xml:space="preserve">αρχαίων θεών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Περίπου το 250 μΧ κατά την διάρκεια των σύντομων, αλλά μανιωδών, διωγμών του </w:t>
      </w:r>
    </w:p>
    <w:p>
      <w:pPr>
        <w:pStyle w:val="Style15"/>
        <w:rPr/>
      </w:pPr>
      <w:r>
        <w:rPr/>
        <w:t xml:space="preserve">Αυτοκράτορα Δέκιου, πρόσωπα που ήταν ύποπτα για Χριστιανισμό ήταν υποχρεωμένα να </w:t>
      </w:r>
    </w:p>
    <w:p>
      <w:pPr>
        <w:pStyle w:val="Style15"/>
        <w:rPr/>
      </w:pPr>
      <w:r>
        <w:rPr/>
        <w:t xml:space="preserve">απαλλάξουν φανερά τους εαυτούς τους θυσιάζοντας στους παλιούς θεούς και μετά να </w:t>
      </w:r>
    </w:p>
    <w:p>
      <w:pPr>
        <w:pStyle w:val="Style15"/>
        <w:rPr/>
      </w:pPr>
      <w:r>
        <w:rPr/>
        <w:t xml:space="preserve">λάβουν ένα πιστοποιητικό για να προστατεύουν τον εαυτό τους από περαιτέρω </w:t>
      </w:r>
    </w:p>
    <w:p>
      <w:pPr>
        <w:pStyle w:val="Style15"/>
        <w:rPr/>
      </w:pPr>
      <w:r>
        <w:rPr/>
        <w:t xml:space="preserve">νομικές κατηγορίες. Αυτό το παράδειγμα προέρχεται από ένα πάπυρό που βρέθηκε </w:t>
      </w:r>
    </w:p>
    <w:p>
      <w:pPr>
        <w:pStyle w:val="Style15"/>
        <w:rPr/>
      </w:pPr>
      <w:r>
        <w:rPr/>
        <w:t xml:space="preserve">στον Οξύρυνχο. (Πηγή: William Stearns Davis ed. «Readings in Ancient History: </w:t>
      </w:r>
    </w:p>
    <w:p>
      <w:pPr>
        <w:pStyle w:val="Style15"/>
        <w:rPr/>
      </w:pPr>
      <w:r>
        <w:rPr/>
        <w:t xml:space="preserve">Illustrative Extracts from the Sources», William Stearns Davis, 2 Vols. (Boston: </w:t>
      </w:r>
    </w:p>
    <w:p>
      <w:pPr>
        <w:pStyle w:val="Style15"/>
        <w:rPr/>
      </w:pPr>
      <w:r>
        <w:rPr/>
        <w:t xml:space="preserve">Allyn and Bacon, 1912-1913), Vol. II: Rome and the West, p. 289. Scanned by: J. </w:t>
      </w:r>
    </w:p>
    <w:p>
      <w:pPr>
        <w:pStyle w:val="Style15"/>
        <w:rPr/>
      </w:pPr>
      <w:r>
        <w:rPr/>
        <w:t>S. Arkenberg, Dept. of History, Cal. State Fullerton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Προς τους εντεταλμένους υπαλλήλους της θυσίας στο χωριό του νησιού του </w:t>
      </w:r>
    </w:p>
    <w:p>
      <w:pPr>
        <w:pStyle w:val="Style15"/>
        <w:rPr/>
      </w:pPr>
      <w:r>
        <w:rPr/>
        <w:t>Αλέξανδρου.</w:t>
      </w:r>
    </w:p>
    <w:p>
      <w:pPr>
        <w:pStyle w:val="Style15"/>
        <w:rPr/>
      </w:pPr>
      <w:r>
        <w:rPr/>
        <w:t xml:space="preserve">Από τον Aurelius Diogenes, τον γιο του Satabus, του χωριού του νησιού του </w:t>
      </w:r>
    </w:p>
    <w:p>
      <w:pPr>
        <w:pStyle w:val="Style15"/>
        <w:rPr/>
      </w:pPr>
      <w:r>
        <w:rPr/>
        <w:t>Αλεξάνδρου, ηλικίας 72 ετών με ουλή στο δεξί του φρύδι.</w:t>
      </w:r>
    </w:p>
    <w:p>
      <w:pPr>
        <w:pStyle w:val="Style15"/>
        <w:rPr/>
      </w:pPr>
      <w:r>
        <w:rPr/>
        <w:t xml:space="preserve">Έχω ήδη θυσιάσει τακτικά στους θεούς και τώρα κατά την παρουσία σας και σύμφωνα </w:t>
      </w:r>
    </w:p>
    <w:p>
      <w:pPr>
        <w:pStyle w:val="Style15"/>
        <w:rPr/>
      </w:pPr>
      <w:r>
        <w:rPr/>
        <w:t xml:space="preserve">με το διάταγμα έκανα θυσία και έχυσα το ποτό της προσφοράς και γεύτηκα από την </w:t>
      </w:r>
    </w:p>
    <w:p>
      <w:pPr>
        <w:pStyle w:val="Style15"/>
        <w:rPr/>
      </w:pPr>
      <w:r>
        <w:rPr/>
        <w:t>θυσία και αιτούμαι να πιστοποιήσετε το ίδιο. Έρρωσθε.</w:t>
      </w:r>
    </w:p>
    <w:p>
      <w:pPr>
        <w:pStyle w:val="Style15"/>
        <w:rPr/>
      </w:pPr>
      <w:r>
        <w:rPr/>
        <w:t>-----Δόθηκε απο εμένα , τον Aurelius Diogenes</w:t>
      </w:r>
    </w:p>
    <w:p>
      <w:pPr>
        <w:pStyle w:val="Style15"/>
        <w:rPr/>
      </w:pPr>
      <w:r>
        <w:rPr/>
        <w:t>-----Πιστοποιώ ότι τον είδα να θυσιάζει (υπογραφή σβησμένη)</w:t>
      </w:r>
    </w:p>
    <w:p>
      <w:pPr>
        <w:pStyle w:val="Style15"/>
        <w:rPr/>
      </w:pPr>
      <w:r>
        <w:rPr/>
        <w:t xml:space="preserve">Έγινε τον πρώτο χρόνο του αυτοκράτορα Καίσαρος Gaius Messius Quintus Trajanus </w:t>
      </w:r>
    </w:p>
    <w:p>
      <w:pPr>
        <w:pStyle w:val="Style15"/>
        <w:rPr/>
      </w:pPr>
      <w:r>
        <w:rPr/>
        <w:t xml:space="preserve">Decius Pius Felix Augustus δεύτερη μέρα του μήνα Epith (26 Ιουνίου, 250 μΧ) </w:t>
      </w:r>
    </w:p>
    <w:p>
      <w:pPr>
        <w:pStyle w:val="Style15"/>
        <w:rPr/>
      </w:pPr>
      <w:r>
        <w:rPr/>
        <w:t xml:space="preserve">(Πηγή: William Stearns Davis, ed. «Readings in Ancient History: Illustrative </w:t>
      </w:r>
    </w:p>
    <w:p>
      <w:pPr>
        <w:pStyle w:val="Style15"/>
        <w:rPr/>
      </w:pPr>
      <w:r>
        <w:rPr/>
        <w:t xml:space="preserve">Extracts from the Sources», 2 Vols. (Boston: Allyn and Bacon, 1912-1913), Vol. </w:t>
      </w:r>
    </w:p>
    <w:p>
      <w:pPr>
        <w:pStyle w:val="Style15"/>
        <w:rPr/>
      </w:pPr>
      <w:r>
        <w:rPr/>
        <w:t xml:space="preserve">II: Rome and the West, p. 289. Scanned by: J. S. Arkenberg, Dept. of History, </w:t>
      </w:r>
    </w:p>
    <w:p>
      <w:pPr>
        <w:pStyle w:val="Style15"/>
        <w:rPr/>
      </w:pPr>
      <w:r>
        <w:rPr/>
        <w:t>Cal. State Fullerton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Σε περίπτωση δε άρνησης θυσίας εις τα είδωλα των θεών, επακολουθούσαν οικτρά </w:t>
      </w:r>
    </w:p>
    <w:p>
      <w:pPr>
        <w:pStyle w:val="Style15"/>
        <w:rPr/>
      </w:pPr>
      <w:r>
        <w:rPr/>
        <w:t>βασανιστήρια. Τέτοια περίπτωση είναι η περίπτωση των πρωτομαρτύρων Κερκύρα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ΑΙΤΙΑ ΔΙΩΓΜΩΝ ΤΩΝ ΧΡΙΣΤΙΑΝΩ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. δεν δέχονταν να κάνουν θυσίες στους θεούς</w:t>
      </w:r>
    </w:p>
    <w:p>
      <w:pPr>
        <w:pStyle w:val="Style15"/>
        <w:rPr/>
      </w:pPr>
      <w:r>
        <w:rPr/>
        <w:t>2. δεν λάτρευαν την εικόνα του αυτοκράτορα</w:t>
      </w:r>
    </w:p>
    <w:p>
      <w:pPr>
        <w:pStyle w:val="Style15"/>
        <w:rPr/>
      </w:pPr>
      <w:r>
        <w:rPr/>
        <w:t>3. απέφευγαν την στρατιωτική υποχρέωση εις την Ρωμαϊκή αυτοκρατορία</w:t>
      </w:r>
    </w:p>
    <w:p>
      <w:pPr>
        <w:pStyle w:val="Style15"/>
        <w:rPr/>
      </w:pPr>
      <w:r>
        <w:rPr/>
        <w:t>4. συνέρχονταν σε μυστικές συνελεύσεις (εκκλησίες) οι οποίες απαγορεύονταν ρητά.</w:t>
      </w:r>
    </w:p>
    <w:p>
      <w:pPr>
        <w:pStyle w:val="Style15"/>
        <w:rPr/>
      </w:pPr>
      <w:r>
        <w:rPr/>
        <w:t xml:space="preserve">5. δεν πίστευαν στην κοινωνική οργάνωση (Kατά Ματθαίον, Κεφ Ιθ΄ «30 Πολλο&amp;#8054; δ&amp;#8050; </w:t>
      </w:r>
    </w:p>
    <w:p>
      <w:pPr>
        <w:pStyle w:val="Style15"/>
        <w:rPr/>
      </w:pPr>
      <w:r>
        <w:rPr/>
        <w:t xml:space="preserve">&amp;#7956;σονται πρ&amp;#8182;τοι &amp;#7956;σχατοι κα&amp;#8054; &amp;#7956;σχατοι πρ&amp;#8182;τοι.» και τέλος </w:t>
      </w:r>
    </w:p>
    <w:p>
      <w:pPr>
        <w:pStyle w:val="Style15"/>
        <w:rPr/>
      </w:pPr>
      <w:r>
        <w:rPr/>
        <w:t>6. οι Χριστιανοί απειλούσαν την Ρώμη μέσω της «Αποκάλυψης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ΟΙ ΔΙΩΓΜΟΙ ΤΩΝ ΧΡΙΣΤΙΑΝ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Οι διωγμοί διακρίνονται σε δύο κατηγορίες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. τους τοπικούς και περιορισμένους, που τους έκανε ο λαός και </w:t>
      </w:r>
    </w:p>
    <w:p>
      <w:pPr>
        <w:pStyle w:val="Style15"/>
        <w:rPr/>
      </w:pPr>
      <w:r>
        <w:rPr/>
        <w:t xml:space="preserve">2. τους Αυτοκρατορικούς, που ήταν γενικοί και τους διέταζε ο αυτοκράτορας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Από τους Διωγμούς οι πιο άγριοι ήταν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. Διωγμός του Νέρωνα (64-68 μ.Χ.). Ο αυτοκράτορας αυτός έκαψε τη Ρώμη για δική </w:t>
      </w:r>
    </w:p>
    <w:p>
      <w:pPr>
        <w:pStyle w:val="Style15"/>
        <w:rPr/>
      </w:pPr>
      <w:r>
        <w:rPr/>
        <w:t xml:space="preserve">του ευχαρίστηση, και για να στρέψει την οργή τού όχλου εναντίον άλλων εκτός </w:t>
      </w:r>
    </w:p>
    <w:p>
      <w:pPr>
        <w:pStyle w:val="Style15"/>
        <w:rPr/>
      </w:pPr>
      <w:r>
        <w:rPr/>
        <w:t xml:space="preserve">αυτού τού ιδίου, επίσημα διέταξε το διωγμό τών Χριστιανών. Τότε θανατώθηκαν οι </w:t>
      </w:r>
    </w:p>
    <w:p>
      <w:pPr>
        <w:pStyle w:val="Style15"/>
        <w:rPr/>
      </w:pPr>
      <w:r>
        <w:rPr/>
        <w:t>απόστολοι Πέτρος και Παύλο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. Διωγμός του Δομιτιανού (94-96 μ.Χ.). Αυτός βρήκε αφορμή το "φόρο τού </w:t>
      </w:r>
    </w:p>
    <w:p>
      <w:pPr>
        <w:pStyle w:val="Style15"/>
        <w:rPr/>
      </w:pPr>
      <w:r>
        <w:rPr/>
        <w:t xml:space="preserve">διδράχμου", που δεν πλήρωναν οι Χριστιανοί, επειδή έπαυαν να είναι Ιουδαίοι και </w:t>
      </w:r>
    </w:p>
    <w:p>
      <w:pPr>
        <w:pStyle w:val="Style15"/>
        <w:rPr/>
      </w:pPr>
      <w:r>
        <w:rPr/>
        <w:t xml:space="preserve">άρχισε σκληρό διωγμό κατά τών Χριστιανών. Τότε μαρτύρησαν ο Διονύσιος ο </w:t>
      </w:r>
    </w:p>
    <w:p>
      <w:pPr>
        <w:pStyle w:val="Style15"/>
        <w:rPr/>
      </w:pPr>
      <w:r>
        <w:rPr/>
        <w:t>Αρεοπαγίτης και ο Τιμόθεος στην Έφεσο, μαθητής τού Αποστόλου Παύλο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. Διωγμός του Τραϊανού (97-116 μ.Χ.). Τους χρόνους τής αυτοκρατορίας του ο </w:t>
      </w:r>
    </w:p>
    <w:p>
      <w:pPr>
        <w:pStyle w:val="Style15"/>
        <w:rPr/>
      </w:pPr>
      <w:r>
        <w:rPr/>
        <w:t xml:space="preserve">Τραϊανός όρισε με οδηγίες ειδικές τον τρόπο δίωξης τών Χριστιανών. Όταν οι </w:t>
      </w:r>
    </w:p>
    <w:p>
      <w:pPr>
        <w:pStyle w:val="Style15"/>
        <w:rPr/>
      </w:pPr>
      <w:r>
        <w:rPr/>
        <w:t xml:space="preserve">Χριστιανοί αρνούνταν να θυσιάσουν στους θεούς τών Ρωμαίων, τους καταδίκαζαν σε </w:t>
      </w:r>
    </w:p>
    <w:p>
      <w:pPr>
        <w:pStyle w:val="Style15"/>
        <w:rPr/>
      </w:pPr>
      <w:r>
        <w:rPr/>
        <w:t xml:space="preserve">θάνατο. Ο ειδωλολατρικός λαός, πολύ φανατισμένος, δεν τηρούσε τη διαταγή που </w:t>
      </w:r>
    </w:p>
    <w:p>
      <w:pPr>
        <w:pStyle w:val="Style15"/>
        <w:rPr/>
      </w:pPr>
      <w:r>
        <w:rPr/>
        <w:t xml:space="preserve">έλεγε ότι χρειάζεται έγγραφη καταγγελία για να γίνει η δίωξη. Οι διωγμοί </w:t>
      </w:r>
    </w:p>
    <w:p>
      <w:pPr>
        <w:pStyle w:val="Style15"/>
        <w:rPr/>
      </w:pPr>
      <w:r>
        <w:rPr/>
        <w:t xml:space="preserve">συνεχίσθηκαν και από τους διαδόχους τού Τραϊανού, τον Αδριανό και τον Αντώνιο </w:t>
      </w:r>
    </w:p>
    <w:p>
      <w:pPr>
        <w:pStyle w:val="Style15"/>
        <w:rPr/>
      </w:pPr>
      <w:r>
        <w:rPr/>
        <w:t>Πίο, αλλά όχι τόσο άγριο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Του Αδριανού (118-129 μ.Χ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. Διωγμός του Μάρκου Αυρηλίου (161-178 μ.Χ.). Αν και λέγεται ότι ήταν αγαθός </w:t>
      </w:r>
    </w:p>
    <w:p>
      <w:pPr>
        <w:pStyle w:val="Style15"/>
        <w:rPr/>
      </w:pPr>
      <w:r>
        <w:rPr/>
        <w:t xml:space="preserve">άνθρωπος, έδωσε διαταγή για το βασανισμό και τη θανάτωση με άγρια και απάνθρωπα </w:t>
      </w:r>
    </w:p>
    <w:p>
      <w:pPr>
        <w:pStyle w:val="Style15"/>
        <w:rPr/>
      </w:pPr>
      <w:r>
        <w:rPr/>
        <w:t>βασανιστήρια. Τα χρόνια αυτά βασανίσθηκε και αποκεφαλίσθηκε η Αγία Παρασκευή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. Διωγμός του Σεπτιμίου Σεβήρου (193-212). Την εποχή τού Σεβήρου ανανεώθηκε </w:t>
      </w:r>
    </w:p>
    <w:p>
      <w:pPr>
        <w:pStyle w:val="Style15"/>
        <w:rPr/>
      </w:pPr>
      <w:r>
        <w:rPr/>
        <w:t xml:space="preserve">ένας νόμος το 202, που δεν επέτρεπε τον προσηλυτισμό. ¶ρχισε τότε διωγμός </w:t>
      </w:r>
    </w:p>
    <w:p>
      <w:pPr>
        <w:pStyle w:val="Style15"/>
        <w:rPr/>
      </w:pPr>
      <w:r>
        <w:rPr/>
        <w:t xml:space="preserve">(200-211 μ.Χ.) εναντίον τών Χριστιανών στην Αίγυπτο κυρίως, στη Βόρ. Αφρική και </w:t>
      </w:r>
    </w:p>
    <w:p>
      <w:pPr>
        <w:pStyle w:val="Style15"/>
        <w:rPr/>
      </w:pPr>
      <w:r>
        <w:rPr/>
        <w:t xml:space="preserve">στη Γαλλία (Γαλατία). Τότε μαρτύρησαν και πέθαναν ο πατέρας τού Ωριγένη, ο </w:t>
      </w:r>
    </w:p>
    <w:p>
      <w:pPr>
        <w:pStyle w:val="Style15"/>
        <w:rPr/>
      </w:pPr>
      <w:r>
        <w:rPr/>
        <w:t xml:space="preserve">Λεωνίδας, ο Ειρηναίος, επίσκοπος τού Λουγδούνου (σημερινής Λυών τής Γαλλίας) και </w:t>
      </w:r>
    </w:p>
    <w:p>
      <w:pPr>
        <w:pStyle w:val="Style15"/>
        <w:rPr/>
      </w:pPr>
      <w:r>
        <w:rPr/>
        <w:t>η Αγία Περπέτουα στην Καρχηδόνα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Μαξιμίνου του Θράκα (235-237 μ.Χ.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. Διωγμός τού Δεκίου (249-251 μ.Χ.). Από τους πιο σκληρούς και άγριους. </w:t>
      </w:r>
    </w:p>
    <w:p>
      <w:pPr>
        <w:pStyle w:val="Style15"/>
        <w:rPr/>
      </w:pPr>
      <w:r>
        <w:rPr/>
        <w:t xml:space="preserve">Θεωρούσε τους Χριστιανούς αιτία τού ξεπεσμού τής Ρωμαϊκής αυτοκρατορίας. Τότε </w:t>
      </w:r>
    </w:p>
    <w:p>
      <w:pPr>
        <w:pStyle w:val="Style15"/>
        <w:rPr/>
      </w:pPr>
      <w:r>
        <w:rPr/>
        <w:t xml:space="preserve">συλλάμβαναν και βασάνιζαν κυρίως τον κλήρο και τους Επισκόπους. Τους διωγμούς </w:t>
      </w:r>
    </w:p>
    <w:p>
      <w:pPr>
        <w:pStyle w:val="Style15"/>
        <w:rPr/>
      </w:pPr>
      <w:r>
        <w:rPr/>
        <w:t>αυτούς συνέχισε ο διάδοχος τού Δεκίου, ο Βαλεριανό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Του Βαλεριανού (257-259 μ.Χ.).</w:t>
      </w:r>
    </w:p>
    <w:p>
      <w:pPr>
        <w:pStyle w:val="Style15"/>
        <w:rPr/>
      </w:pPr>
      <w:r>
        <w:rPr/>
        <w:t xml:space="preserve">10. Ο διωγμός τού Διοκλητιανού και Μαξιμιανού (285-305) ήταν ο φοβερότερος και </w:t>
      </w:r>
    </w:p>
    <w:p>
      <w:pPr>
        <w:pStyle w:val="Style15"/>
        <w:rPr/>
      </w:pPr>
      <w:r>
        <w:rPr/>
        <w:t xml:space="preserve">πιο απάνθρωπος.  (Το 286 ο Διοκλητιανός έκανε κόμμα με τον Μαξιμιανό). Τα αίτια </w:t>
      </w:r>
    </w:p>
    <w:p>
      <w:pPr>
        <w:pStyle w:val="Style15"/>
        <w:rPr/>
      </w:pPr>
      <w:r>
        <w:rPr/>
        <w:t xml:space="preserve">ήταν τα ίδια με τού Δεκίου και κράτησε συνολικά 9 χρόνια (296-305). Ο Γαλέριος </w:t>
      </w:r>
    </w:p>
    <w:p>
      <w:pPr>
        <w:pStyle w:val="Style15"/>
        <w:rPr/>
      </w:pPr>
      <w:r>
        <w:rPr/>
        <w:t xml:space="preserve">με συστάσεις που του έκανε, τον έπεισε να διώξει τους Χριστιανούς. Στη Μ. Ασία </w:t>
      </w:r>
    </w:p>
    <w:p>
      <w:pPr>
        <w:pStyle w:val="Style15"/>
        <w:rPr/>
      </w:pPr>
      <w:r>
        <w:rPr/>
        <w:t xml:space="preserve">λέγεται ότι θανατώθηκαν 15.000 Χριστιανοί, στην Αίγυπτο 140.000 άνθρωποι έχασαν </w:t>
      </w:r>
    </w:p>
    <w:p>
      <w:pPr>
        <w:pStyle w:val="Style15"/>
        <w:rPr/>
      </w:pPr>
      <w:r>
        <w:rPr/>
        <w:t xml:space="preserve">τη ζωή τους. Τότε θανατώθηκαν και οι ¶γιοι Δημήτριος και Γεώργιος. Οι διωγμοί </w:t>
      </w:r>
    </w:p>
    <w:p>
      <w:pPr>
        <w:pStyle w:val="Style15"/>
        <w:rPr/>
      </w:pPr>
      <w:r>
        <w:rPr/>
        <w:t>έπαυσαν λίγα χρόνια αργότερα, όταν έγινε αυτοκράτορας ο Μ. Κωνσταντίνο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Πηγή: Σύγχρονη Σχολική εγκυκλοπαίδεια. Εκδόσεις Πιπέρη Σωτήρα σελ. 188. </w:t>
      </w:r>
    </w:p>
    <w:p>
      <w:pPr>
        <w:pStyle w:val="Style15"/>
        <w:rPr/>
      </w:pPr>
      <w:r>
        <w:rPr/>
        <w:t>Εγκυκλοπαίδεια Γιοβάνη Τόμος 7 σελ. 155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ΜΕΡΙΚΑ ΘΥΜΑΤΑ ΤΩΝ ΔΙΩΓΜ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Ο Νέρων μετά το διωγμό στην Ρώμη το 64 μ.Χ. επισκέπτεται την Ελλάδα το 66 μ.Χ. </w:t>
      </w:r>
    </w:p>
    <w:p>
      <w:pPr>
        <w:pStyle w:val="Style15"/>
        <w:rPr/>
      </w:pPr>
      <w:r>
        <w:rPr/>
        <w:t xml:space="preserve">όπου συντελείται και διωγμός ενάντια των Χριστιανών. Επί Δομιτιανού (81-96 μ.Χ.) </w:t>
      </w:r>
    </w:p>
    <w:p>
      <w:pPr>
        <w:pStyle w:val="Style15"/>
        <w:rPr/>
      </w:pPr>
      <w:r>
        <w:rPr/>
        <w:t xml:space="preserve">ο 1ος επίσκοπος Αθηνών Διονύσιος ο Αρεοπαγίτης στέλνεται στην πυρά. Θα </w:t>
      </w:r>
    </w:p>
    <w:p>
      <w:pPr>
        <w:pStyle w:val="Style15"/>
        <w:rPr/>
      </w:pPr>
      <w:r>
        <w:rPr/>
        <w:t xml:space="preserve">ακολουθήσει ο Πούπλιος. Ο Δομιτιανός εφάρμοσε το σύστημα των προδοσίας, της </w:t>
      </w:r>
    </w:p>
    <w:p>
      <w:pPr>
        <w:pStyle w:val="Style15"/>
        <w:rPr/>
      </w:pPr>
      <w:r>
        <w:rPr/>
        <w:t xml:space="preserve">καταγγελίας και της δημεύσεως της περιουσίας (συνεπώς μαρτυρίες των νεοΕθνικών </w:t>
      </w:r>
    </w:p>
    <w:p>
      <w:pPr>
        <w:pStyle w:val="Style15"/>
        <w:rPr/>
      </w:pPr>
      <w:r>
        <w:rPr/>
        <w:t xml:space="preserve">σύμφωνα με τις οποίες οι «έλληνες» το θρήσκευμα δεν είχαν τα μέσα για να πάρουν </w:t>
      </w:r>
    </w:p>
    <w:p>
      <w:pPr>
        <w:pStyle w:val="Style15"/>
        <w:rPr/>
      </w:pPr>
      <w:r>
        <w:rPr/>
        <w:t xml:space="preserve">μέρος στους διωγμούς πέφτουν στο βάραθρο) . Επί Τραϊανού (98-177) μ.Χ. </w:t>
      </w:r>
    </w:p>
    <w:p>
      <w:pPr>
        <w:pStyle w:val="Style15"/>
        <w:rPr/>
      </w:pPr>
      <w:r>
        <w:rPr/>
        <w:t xml:space="preserve">συστηματοποιούνται περισσότερο οι διωγμοί και ο Χριστιανισμός υπολογίζεται σαν </w:t>
      </w:r>
    </w:p>
    <w:p>
      <w:pPr>
        <w:pStyle w:val="Style15"/>
        <w:rPr/>
      </w:pPr>
      <w:r>
        <w:rPr/>
        <w:t xml:space="preserve">δύναμη και μελετούνται τρόποι για την νομική καταπολέμησή του. Μαρτυρούν εν </w:t>
      </w:r>
    </w:p>
    <w:p>
      <w:pPr>
        <w:pStyle w:val="Style15"/>
        <w:rPr/>
      </w:pPr>
      <w:r>
        <w:rPr/>
        <w:t xml:space="preserve">Φιλλίποις ο Πάρμενας, ο Ζώσιμος, κ.α. το 109-110 μ.Χ. ο επίσκοπος Δυρραχίου </w:t>
      </w:r>
    </w:p>
    <w:p>
      <w:pPr>
        <w:pStyle w:val="Style15"/>
        <w:rPr/>
      </w:pPr>
      <w:r>
        <w:rPr/>
        <w:t xml:space="preserve">¶στιος. </w:t>
      </w:r>
    </w:p>
    <w:p>
      <w:pPr>
        <w:pStyle w:val="Style15"/>
        <w:rPr/>
      </w:pPr>
      <w:r>
        <w:rPr/>
        <w:t xml:space="preserve">Στον β&amp;#8217; αιώνα από τους διωγμούς παραλίγο να διαλυθεί η Χριστιανική παροικία στην </w:t>
      </w:r>
    </w:p>
    <w:p>
      <w:pPr>
        <w:pStyle w:val="Style15"/>
        <w:rPr/>
      </w:pPr>
      <w:r>
        <w:rPr/>
        <w:t xml:space="preserve">Αθήνα αλλά αποσοβήθηκε με τους λόγους και την εμψύχωση από τον Κοδράτο. Ο Μάρκος </w:t>
      </w:r>
    </w:p>
    <w:p>
      <w:pPr>
        <w:pStyle w:val="Style15"/>
        <w:rPr/>
      </w:pPr>
      <w:r>
        <w:rPr/>
        <w:t xml:space="preserve">Αυρήλιος  (161-180 μ.Χ.) επισκέπτεται την Ελλάδα και δημιουργούνται θύματα από </w:t>
      </w:r>
    </w:p>
    <w:p>
      <w:pPr>
        <w:pStyle w:val="Style15"/>
        <w:rPr/>
      </w:pPr>
      <w:r>
        <w:rPr/>
        <w:t xml:space="preserve">τους διωγμούς. Την συνέχεια των διωγμών αναλαμβάνει ο υιός του Κόμοδος. Επί </w:t>
      </w:r>
    </w:p>
    <w:p>
      <w:pPr>
        <w:pStyle w:val="Style15"/>
        <w:rPr/>
      </w:pPr>
      <w:r>
        <w:rPr/>
        <w:t xml:space="preserve">Αδριανού 125-126 μ.Χ. διατυπώνεται η πρώτη απολογία του Κοδράτου και του </w:t>
      </w:r>
    </w:p>
    <w:p>
      <w:pPr>
        <w:pStyle w:val="Style15"/>
        <w:rPr/>
      </w:pPr>
      <w:r>
        <w:rPr/>
        <w:t xml:space="preserve">Αριστείδη. Ο φιλόσοφος Αριστείδης υπέβαλε την απολογία του στον Αδριανό και </w:t>
      </w:r>
    </w:p>
    <w:p>
      <w:pPr>
        <w:pStyle w:val="Style15"/>
        <w:rPr/>
      </w:pPr>
      <w:r>
        <w:rPr/>
        <w:t xml:space="preserve">υποστηρίζει ότι μόνο οι Χριστιανοί έχουν την ορθή ιδέα περί μοναδικότητας του </w:t>
      </w:r>
    </w:p>
    <w:p>
      <w:pPr>
        <w:pStyle w:val="Style15"/>
        <w:rPr/>
      </w:pPr>
      <w:r>
        <w:rPr/>
        <w:t xml:space="preserve">Θεού και ότι (Έλληνες, Ιουδαίοι και Βάρβαροι πλανήθηκαν). Ο Χριστιανός φιλόσοφος </w:t>
      </w:r>
    </w:p>
    <w:p>
      <w:pPr>
        <w:pStyle w:val="Style15"/>
        <w:rPr/>
      </w:pPr>
      <w:r>
        <w:rPr/>
        <w:t xml:space="preserve">Αθηναγόρας με την «Περί Χριστιανών» απολογία του γράφει το 177 μ.Χ. στον </w:t>
      </w:r>
    </w:p>
    <w:p>
      <w:pPr>
        <w:pStyle w:val="Style15"/>
        <w:rPr/>
      </w:pPr>
      <w:r>
        <w:rPr/>
        <w:t xml:space="preserve">Αυρήλιο. Επί Δομιτιανού μαρτυρεί ο υιός Αθηναίου φιλόσοφου Αντίοχος, ο Έλληνας </w:t>
      </w:r>
    </w:p>
    <w:p>
      <w:pPr>
        <w:pStyle w:val="Style15"/>
        <w:rPr/>
      </w:pPr>
      <w:r>
        <w:rPr/>
        <w:t xml:space="preserve">επίσκοπος Ρώμης Ανάκλητος (76-88 μ.Χ.), ο Ξυστός υιός Έλληνα  φιλόσοφου (257-258 </w:t>
      </w:r>
    </w:p>
    <w:p>
      <w:pPr>
        <w:pStyle w:val="Style15"/>
        <w:rPr/>
      </w:pPr>
      <w:r>
        <w:rPr/>
        <w:t xml:space="preserve">μ.Χ.), ο Υγίνος που ήταν αθηναίος Χριστιανός φιλόσοφος και επίσκοπος Ρώμης το </w:t>
      </w:r>
    </w:p>
    <w:p>
      <w:pPr>
        <w:pStyle w:val="Style15"/>
        <w:rPr/>
      </w:pPr>
      <w:r>
        <w:rPr/>
        <w:t>(136-140 μ.Χ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Οι διωγμοί συνεχίστηκαν με την παρακίνηση φανατισμένων Εθνικών. Επί Αντώνιου </w:t>
      </w:r>
    </w:p>
    <w:p>
      <w:pPr>
        <w:pStyle w:val="Style15"/>
        <w:rPr/>
      </w:pPr>
      <w:r>
        <w:rPr/>
        <w:t xml:space="preserve">Πίου (138-161 μ.Χ.) διετάχθη η παύση των διωγμών στην Λάρισα, Θεσσαλονίκη, </w:t>
      </w:r>
    </w:p>
    <w:p>
      <w:pPr>
        <w:pStyle w:val="Style15"/>
        <w:rPr/>
      </w:pPr>
      <w:r>
        <w:rPr/>
        <w:t xml:space="preserve">Αθήνα. Οι διωγμοί συνεχίζονται με τον Σέπτιμο Σεβήρο (193-211 μ.Χ.), τον Δέκκιο </w:t>
      </w:r>
    </w:p>
    <w:p>
      <w:pPr>
        <w:pStyle w:val="Style15"/>
        <w:rPr/>
      </w:pPr>
      <w:r>
        <w:rPr/>
        <w:t xml:space="preserve">(249-251 μ.Χ.) όπου εκτελείται σφοδρός διωγμός. Μεταξύ των Αθηναίων θανατώνονται </w:t>
      </w:r>
    </w:p>
    <w:p>
      <w:pPr>
        <w:pStyle w:val="Style15"/>
        <w:rPr/>
      </w:pPr>
      <w:r>
        <w:rPr/>
        <w:t xml:space="preserve">ο Ηράκλειος, ο Παυλίνος, ο Βενέδημος. Στην Κόρινθο μαρτυρικό θάνατο έχει ο </w:t>
      </w:r>
    </w:p>
    <w:p>
      <w:pPr>
        <w:pStyle w:val="Style15"/>
        <w:rPr/>
      </w:pPr>
      <w:r>
        <w:rPr/>
        <w:t xml:space="preserve">Κυπριανός Παύλος. Επί Διονυσίου θανατώθηκαν πάρα πολλές γυναίκες και η Αγία </w:t>
      </w:r>
    </w:p>
    <w:p>
      <w:pPr>
        <w:pStyle w:val="Style15"/>
        <w:rPr/>
      </w:pPr>
      <w:r>
        <w:rPr/>
        <w:t xml:space="preserve">Χάρισσα στην δε Αθήνα ο επίσκοπος Λεωνίδας που τον κρέμασαν αφού τον βασάνισαν. </w:t>
      </w:r>
    </w:p>
    <w:p>
      <w:pPr>
        <w:pStyle w:val="Style15"/>
        <w:rPr/>
      </w:pPr>
      <w:r>
        <w:rPr/>
        <w:t xml:space="preserve">Του έφτιαξαν αργότερα βασιλική «Μαρτύριον» στον Ιλισό που ανακαλύφθηκε από τις </w:t>
      </w:r>
    </w:p>
    <w:p>
      <w:pPr>
        <w:pStyle w:val="Style15"/>
        <w:rPr/>
      </w:pPr>
      <w:r>
        <w:rPr/>
        <w:t xml:space="preserve">ανασκαφές. Το ίδιο συμβαίνει στην Κρήτη (Κύριλλος 84 ετών και Θεόδουλος, </w:t>
      </w:r>
    </w:p>
    <w:p>
      <w:pPr>
        <w:pStyle w:val="Style15"/>
        <w:rPr/>
      </w:pPr>
      <w:r>
        <w:rPr/>
        <w:t xml:space="preserve">Σατουρνίνος, Εύπορος, Γελάσιος, Ευνίκιος, Αγαθόπους,, Ζωτικός, Κλεομένης, </w:t>
      </w:r>
    </w:p>
    <w:p>
      <w:pPr>
        <w:pStyle w:val="Style15"/>
        <w:rPr/>
      </w:pPr>
      <w:r>
        <w:rPr/>
        <w:t xml:space="preserve">Βασιλείδης και Ευάρεστος) Χίο (¶γιος Ισίδωρος), Κόρινθο (13 μάρτυρες), </w:t>
      </w:r>
    </w:p>
    <w:p>
      <w:pPr>
        <w:pStyle w:val="Style15"/>
        <w:rPr/>
      </w:pPr>
      <w:r>
        <w:rPr/>
        <w:t xml:space="preserve">Θεσσαλονίκη (Ελκιονίς μνήμη 28 Μαΐου), Μικρά Ασία.  Ο Ουαλεριανός συνεχίζει με </w:t>
      </w:r>
    </w:p>
    <w:p>
      <w:pPr>
        <w:pStyle w:val="Style15"/>
        <w:rPr/>
      </w:pPr>
      <w:r>
        <w:rPr/>
        <w:t xml:space="preserve">διωγμούς Χριστιανών από το 253-260 μ.Χ. Επί Διοκλητιανού το 303 θανατώνεται και </w:t>
      </w:r>
    </w:p>
    <w:p>
      <w:pPr>
        <w:pStyle w:val="Style15"/>
        <w:rPr/>
      </w:pPr>
      <w:r>
        <w:rPr/>
        <w:t xml:space="preserve">ο ¶γιος Δημήτριος, στην Παλαιστίνη ο ¶γιος Γεώργιος, στην Αίγυπτο η Αγία </w:t>
      </w:r>
    </w:p>
    <w:p>
      <w:pPr>
        <w:pStyle w:val="Style15"/>
        <w:rPr/>
      </w:pPr>
      <w:r>
        <w:rPr/>
        <w:t xml:space="preserve">Αικατερίνη. Επί Γαλέριου (305 - 311) έγινε μεγάλη σφαγή Χριστιανών στην Κόρινθο </w:t>
      </w:r>
    </w:p>
    <w:p>
      <w:pPr>
        <w:pStyle w:val="Style15"/>
        <w:rPr/>
      </w:pPr>
      <w:r>
        <w:rPr/>
        <w:t xml:space="preserve">όπου και αναγνώστηκαν τα εξής ονόματα (Μύρων, Βικτωρίνος, Βίκτωρ, Νικηφόρος, </w:t>
      </w:r>
    </w:p>
    <w:p>
      <w:pPr>
        <w:pStyle w:val="Style15"/>
        <w:rPr/>
      </w:pPr>
      <w:r>
        <w:rPr/>
        <w:t xml:space="preserve">Κλαυδιανός, Σαραπίων, Παπίας, Κοδράτος, Κορίνθιοι) &amp; γύρω από την Κόρινθο </w:t>
      </w:r>
    </w:p>
    <w:p>
      <w:pPr>
        <w:pStyle w:val="Style15"/>
        <w:rPr/>
      </w:pPr>
      <w:r>
        <w:rPr/>
        <w:t xml:space="preserve">(Κυπριανός, Διονύσιος, ¶νεκτος, Παύλος, Κρίσκης, Λεωνίδας, Ειρήνη, Αδριανός). </w:t>
      </w:r>
    </w:p>
    <w:p>
      <w:pPr>
        <w:pStyle w:val="Style15"/>
        <w:rPr/>
      </w:pPr>
      <w:r>
        <w:rPr/>
        <w:t xml:space="preserve">Στην Νίκαια μαρτυρούν οι εκ Θεσσαλονίκης Αγάπη, Χιονία &amp; Ειρήνη. Στην </w:t>
      </w:r>
    </w:p>
    <w:p>
      <w:pPr>
        <w:pStyle w:val="Style15"/>
        <w:rPr/>
      </w:pPr>
      <w:r>
        <w:rPr/>
        <w:t xml:space="preserve">Θεσσαλονίκη Ματρώνα, Αλέξανδρος, Ανυσία, Αγαθόπους διάκονος, Θεόδουλος </w:t>
      </w:r>
    </w:p>
    <w:p>
      <w:pPr>
        <w:pStyle w:val="Style15"/>
        <w:rPr/>
      </w:pPr>
      <w:r>
        <w:rPr/>
        <w:t xml:space="preserve">αναγνώστης, Φλωρέντιος, Ταυρίων. Στην Κέρκυρα κάηκαν ζωντανοί οι μάρτυρες Ζήνων, </w:t>
      </w:r>
    </w:p>
    <w:p>
      <w:pPr>
        <w:pStyle w:val="Style15"/>
        <w:rPr/>
      </w:pPr>
      <w:r>
        <w:rPr/>
        <w:t>Ευσέβιος, Νέων &amp; Βιτάλιο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Η άποψη ότι ο Χριστιανισμός είναι αίρεση οφείλεται πιθανότατα στους Ρωμαίους </w:t>
      </w:r>
    </w:p>
    <w:p>
      <w:pPr>
        <w:pStyle w:val="Style15"/>
        <w:rPr/>
      </w:pPr>
      <w:r>
        <w:rPr/>
        <w:t xml:space="preserve">Εθνικούς οι οποίοι και τον βαφτίζουν έτσι. Όποιος Χριστιανός συλλαμβάνεται με </w:t>
      </w:r>
    </w:p>
    <w:p>
      <w:pPr>
        <w:pStyle w:val="Style15"/>
        <w:rPr/>
      </w:pPr>
      <w:r>
        <w:rPr/>
        <w:t xml:space="preserve">αυτή την κατηγορία δεν χρειάζονταν να περάσει από την δικαιοσύνη αλλά αυτομάτως </w:t>
      </w:r>
    </w:p>
    <w:p>
      <w:pPr>
        <w:pStyle w:val="Style15"/>
        <w:rPr/>
      </w:pPr>
      <w:r>
        <w:rPr/>
        <w:t xml:space="preserve">καίγονταν ζωντανός, είτε κατευθείαν στην φωτιά είτε μέσα σε είδωλα ζώων, </w:t>
      </w:r>
    </w:p>
    <w:p>
      <w:pPr>
        <w:pStyle w:val="Style15"/>
        <w:rPr/>
      </w:pPr>
      <w:r>
        <w:rPr/>
        <w:t xml:space="preserve">ρίχνονταν σε βραστό λάδι ή στα κλουβιά των θηρίων. Ο θάνατος χωρίς βασανιστήρια </w:t>
      </w:r>
    </w:p>
    <w:p>
      <w:pPr>
        <w:pStyle w:val="Style15"/>
        <w:rPr/>
      </w:pPr>
      <w:r>
        <w:rPr/>
        <w:t xml:space="preserve">αποτελεί υπέρτατη εύνοια. </w:t>
      </w:r>
    </w:p>
    <w:p>
      <w:pPr>
        <w:pStyle w:val="Style15"/>
        <w:rPr/>
      </w:pPr>
      <w:r>
        <w:rPr/>
        <w:t xml:space="preserve">Οι Γότθοι το 267 μ.Χ. κατάστρεψαν πάρα πολλούς πρωτοχριστιανικούς ναούς που </w:t>
      </w:r>
    </w:p>
    <w:p>
      <w:pPr>
        <w:pStyle w:val="Style15"/>
        <w:rPr/>
      </w:pPr>
      <w:r>
        <w:rPr/>
        <w:t xml:space="preserve">αποτελούσαν και τα αρχαιότερα χριστιανικά μνημεία, όπως ο ναός του Αγίου </w:t>
      </w:r>
    </w:p>
    <w:p>
      <w:pPr>
        <w:pStyle w:val="Style15"/>
        <w:rPr/>
      </w:pPr>
      <w:r>
        <w:rPr/>
        <w:t xml:space="preserve">Διονυσίου στον ¶ρειο Πάγο. Ο Μ. Κωνσταντίνος έθεσε τέρμα στους διωγμούς των </w:t>
      </w:r>
    </w:p>
    <w:p>
      <w:pPr>
        <w:pStyle w:val="Style15"/>
        <w:rPr/>
      </w:pPr>
      <w:r>
        <w:rPr/>
        <w:t xml:space="preserve">Χριστιανών. Προσπάθησε να κατασκευάσει την πρωτεύουσα του κράτους στην </w:t>
      </w:r>
    </w:p>
    <w:p>
      <w:pPr>
        <w:pStyle w:val="Style15"/>
        <w:rPr/>
      </w:pPr>
      <w:r>
        <w:rPr/>
        <w:t xml:space="preserve">Θεσσαλονίκη και είχε αρχίσει να ανακατασκευάζει το λιμάνι όταν τελικά αποφάσισε </w:t>
      </w:r>
    </w:p>
    <w:p>
      <w:pPr>
        <w:pStyle w:val="Style15"/>
        <w:rPr/>
      </w:pPr>
      <w:r>
        <w:rPr/>
        <w:t xml:space="preserve">σαν νέα πρωτεύουσα του κράτους το Βυζάντιο όπου την 11 Μαΐου του 330 μ.Χ. </w:t>
      </w:r>
    </w:p>
    <w:p>
      <w:pPr>
        <w:pStyle w:val="Style15"/>
        <w:rPr/>
      </w:pPr>
      <w:r>
        <w:rPr/>
        <w:t>μετονόμασε σε Κωνσταντινούπολη 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Ο ΔΙΩΓΜΟΣ ΤΟΥ ΝΕΡΩΝΑ</w:t>
      </w:r>
    </w:p>
    <w:p>
      <w:pPr>
        <w:pStyle w:val="Style15"/>
        <w:rPr/>
      </w:pPr>
      <w:r>
        <w:rPr/>
        <w:t>Τάκιτος, «Τα Χρονικά», βιβλίο XV: 62 - 65 μ.Χ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Όμως όλες οι ανθρώπινες προσπάθειες, όλα τα πλούσια δώρα του αυτοκράτορα, και ο </w:t>
      </w:r>
    </w:p>
    <w:p>
      <w:pPr>
        <w:pStyle w:val="Style15"/>
        <w:rPr/>
      </w:pPr>
      <w:r>
        <w:rPr/>
        <w:t xml:space="preserve">εξευμενισμός των θεών δεν εξαφάνισαν την απαίσια πίστη ότι η μεγάλη πυρκαγιά </w:t>
      </w:r>
    </w:p>
    <w:p>
      <w:pPr>
        <w:pStyle w:val="Style15"/>
        <w:rPr/>
      </w:pPr>
      <w:r>
        <w:rPr/>
        <w:t xml:space="preserve">ήταν το αποτέλεσμα μιας διαταγής. Συμπτωματικά, για να απαλλαγεί από την φήμη, ο </w:t>
      </w:r>
    </w:p>
    <w:p>
      <w:pPr>
        <w:pStyle w:val="Style15"/>
        <w:rPr/>
      </w:pPr>
      <w:r>
        <w:rPr/>
        <w:t xml:space="preserve">Νέρων επέρριψε την ενοχή και επέβαλλε τα πιο εξαιρετικά μαρτύρια σε μια τάξη που </w:t>
      </w:r>
    </w:p>
    <w:p>
      <w:pPr>
        <w:pStyle w:val="Style15"/>
        <w:rPr/>
      </w:pPr>
      <w:r>
        <w:rPr/>
        <w:t xml:space="preserve">την μισούσαν όλοι εξαιτίας των απεχθών συνηθειών τους, και ονομάζονταν </w:t>
      </w:r>
    </w:p>
    <w:p>
      <w:pPr>
        <w:pStyle w:val="Style15"/>
        <w:rPr/>
      </w:pPr>
      <w:r>
        <w:rPr/>
        <w:t xml:space="preserve">Χριστιανοί από τις μάζες. Ο Χριστός, από τον οποίο το όνομα είχε την προέλευσή </w:t>
      </w:r>
    </w:p>
    <w:p>
      <w:pPr>
        <w:pStyle w:val="Style15"/>
        <w:rPr/>
      </w:pPr>
      <w:r>
        <w:rPr/>
        <w:t xml:space="preserve">του, υπέστη την θανατική ποινή κατά την βασιλεία του Τιβερίου από τα χέρια ενός </w:t>
      </w:r>
    </w:p>
    <w:p>
      <w:pPr>
        <w:pStyle w:val="Style15"/>
        <w:rPr/>
      </w:pPr>
      <w:r>
        <w:rPr/>
        <w:t xml:space="preserve">από τους αντιπροσώπους μας, του Πόντιου Πιλάτου, και η πιο επιζήμια </w:t>
      </w:r>
    </w:p>
    <w:p>
      <w:pPr>
        <w:pStyle w:val="Style15"/>
        <w:rPr/>
      </w:pPr>
      <w:r>
        <w:rPr/>
        <w:t xml:space="preserve">δεισιδαιμονία, μέχρι τώρα, πάλι ξέσπασε όχι μόνο στην Ιουδαία, την πρώτη πηγή </w:t>
      </w:r>
    </w:p>
    <w:p>
      <w:pPr>
        <w:pStyle w:val="Style15"/>
        <w:rPr/>
      </w:pPr>
      <w:r>
        <w:rPr/>
        <w:t xml:space="preserve">του κακού, αλλά ακόμα και στην Ρώμη, όπου όλα τα αποκρουστικά και επαίσχυντα </w:t>
      </w:r>
    </w:p>
    <w:p>
      <w:pPr>
        <w:pStyle w:val="Style15"/>
        <w:rPr/>
      </w:pPr>
      <w:r>
        <w:rPr/>
        <w:t xml:space="preserve">πράγματα, από όλα τα μέρη του κόσμου, βρήκαν το κέντρο τους και έγιναν δημοφιλή. </w:t>
      </w:r>
    </w:p>
    <w:p>
      <w:pPr>
        <w:pStyle w:val="Style15"/>
        <w:rPr/>
      </w:pPr>
      <w:r>
        <w:rPr/>
        <w:t xml:space="preserve">Συνεπώς, πρώτα έγινε μια σύλληψη όλων όσων ομολόγησαν ενοχή και μετά, με βάση </w:t>
      </w:r>
    </w:p>
    <w:p>
      <w:pPr>
        <w:pStyle w:val="Style15"/>
        <w:rPr/>
      </w:pPr>
      <w:r>
        <w:rPr/>
        <w:t xml:space="preserve">τις πληροφορίες τους, ένα πελώριο πλήθος καταδικάστηκε, όχι τόσο για τον </w:t>
      </w:r>
    </w:p>
    <w:p>
      <w:pPr>
        <w:pStyle w:val="Style15"/>
        <w:rPr/>
      </w:pPr>
      <w:r>
        <w:rPr/>
        <w:t xml:space="preserve">εμπρησμό της πόλης, αλλά για την εχθρότητα ενάντια στην ανθρωπότητα. Διακωμώδηση </w:t>
      </w:r>
    </w:p>
    <w:p>
      <w:pPr>
        <w:pStyle w:val="Style15"/>
        <w:rPr/>
      </w:pPr>
      <w:r>
        <w:rPr/>
        <w:t xml:space="preserve">κάθε είδους προστέθηκε στον θάνατό τους. Καλυμμένοι με δέρματα θηρίων, </w:t>
      </w:r>
    </w:p>
    <w:p>
      <w:pPr>
        <w:pStyle w:val="Style15"/>
        <w:rPr/>
      </w:pPr>
      <w:r>
        <w:rPr/>
        <w:t xml:space="preserve">ξεσκίστηκαν από σκυλιά πέθαναν, ή καρφώθηκαν σε σταυρούς, ή καταδικάστηκαν στις </w:t>
      </w:r>
    </w:p>
    <w:p>
      <w:pPr>
        <w:pStyle w:val="Style15"/>
        <w:rPr/>
      </w:pPr>
      <w:r>
        <w:rPr/>
        <w:t xml:space="preserve">φλόγες και κάηκαν, για να εξυπηρετήσουν σαν νυκτερινός φωτισμός, όταν έπεφτε η </w:t>
      </w:r>
    </w:p>
    <w:p>
      <w:pPr>
        <w:pStyle w:val="Style15"/>
        <w:rPr/>
      </w:pPr>
      <w:r>
        <w:rPr/>
        <w:t xml:space="preserve">μέρα. Ο Νέρωνας πρόσφερε τους κήπους του για το θέαμα, και επέδειξε την </w:t>
      </w:r>
    </w:p>
    <w:p>
      <w:pPr>
        <w:pStyle w:val="Style15"/>
        <w:rPr/>
      </w:pPr>
      <w:r>
        <w:rPr/>
        <w:t xml:space="preserve">παράσταση στον ιππόδρομο, ενώ ανακατευόταν με τους ανθρώπους φορώντας στολή </w:t>
      </w:r>
    </w:p>
    <w:p>
      <w:pPr>
        <w:pStyle w:val="Style15"/>
        <w:rPr/>
      </w:pPr>
      <w:r>
        <w:rPr/>
        <w:t xml:space="preserve">ηνίοχου ή στεκόταν ψηλά σε ένα όχημα. Για αυτό το λόγο, ακόμα και για </w:t>
      </w:r>
    </w:p>
    <w:p>
      <w:pPr>
        <w:pStyle w:val="Style15"/>
        <w:rPr/>
      </w:pPr>
      <w:r>
        <w:rPr/>
        <w:t xml:space="preserve">εγκληματίες που άξιζαν ακραία και υποδειγματική τιμωρία, παρουσιάστηκε ένα </w:t>
      </w:r>
    </w:p>
    <w:p>
      <w:pPr>
        <w:pStyle w:val="Style15"/>
        <w:rPr/>
      </w:pPr>
      <w:r>
        <w:rPr/>
        <w:t xml:space="preserve">αίσθημα συμπόνιας. Επειδή, όπως φάνηκε, δεν ήταν για το δημόσιο καλό, αλλά για </w:t>
      </w:r>
    </w:p>
    <w:p>
      <w:pPr>
        <w:pStyle w:val="Style15"/>
        <w:rPr/>
      </w:pPr>
      <w:r>
        <w:rPr/>
        <w:t>να χορτάσει η σκληρότητα ενός ανθρώπου στο να τους αφανίσε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ΔΙΩΓΜΟΙ ΤΩΝ ΕΘΝΙΚΩ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Ο Θεοδόσιος με διάταγμά του στις 27-2-380 μ.Χ., ανακηρύσσει επίσημη θρησκεία του </w:t>
      </w:r>
    </w:p>
    <w:p>
      <w:pPr>
        <w:pStyle w:val="Style15"/>
        <w:rPr/>
      </w:pPr>
      <w:r>
        <w:rPr/>
        <w:t xml:space="preserve">κράτους τον Χριστιανισμό. (Cod. Theod. XVI, 1,2). Μέτρα κατά της αρχαίας </w:t>
      </w:r>
    </w:p>
    <w:p>
      <w:pPr>
        <w:pStyle w:val="Style15"/>
        <w:rPr/>
      </w:pPr>
      <w:r>
        <w:rPr/>
        <w:t xml:space="preserve">θρησκείας έλαβε πολλά (απαγόρευση θυσιών, δήμευση λατρειακών χώρων, αποπομπή </w:t>
      </w:r>
    </w:p>
    <w:p>
      <w:pPr>
        <w:pStyle w:val="Style15"/>
        <w:rPr/>
      </w:pPr>
      <w:r>
        <w:rPr/>
        <w:t xml:space="preserve">εθνικών ιερέων, 391 π.Χ.). Το 392 με διάταγμα παρακωλύονται οι αθλητικοί αγώνες, </w:t>
      </w:r>
    </w:p>
    <w:p>
      <w:pPr>
        <w:pStyle w:val="Style15"/>
        <w:rPr/>
      </w:pPr>
      <w:r>
        <w:rPr/>
        <w:t xml:space="preserve">λόγω του θρησκευτικού (ειδωλολατρικού) τους χαρακτήρα, με αποκορύφωση την </w:t>
      </w:r>
    </w:p>
    <w:p>
      <w:pPr>
        <w:pStyle w:val="Style15"/>
        <w:rPr/>
      </w:pPr>
      <w:r>
        <w:rPr/>
        <w:t xml:space="preserve">κατάργηση των Ολυμπιακών (393), στο πλαίσιο όμως της απαγόρευσης στο πλαίσιο </w:t>
      </w:r>
    </w:p>
    <w:p>
      <w:pPr>
        <w:pStyle w:val="Style15"/>
        <w:rPr/>
      </w:pPr>
      <w:r>
        <w:rPr/>
        <w:t xml:space="preserve">όμως κάθε εθνικής θρησκευτικής εκδηλώσεως (Ιστορία της Βυζαντινής Αυτοκρατορίας </w:t>
      </w:r>
    </w:p>
    <w:p>
      <w:pPr>
        <w:pStyle w:val="Style15"/>
        <w:rPr/>
      </w:pPr>
      <w:r>
        <w:rPr/>
        <w:t xml:space="preserve">(324 - 1453), μετάφρ. Δ. Σαβράμη, Αθήνα 1954, σ. 110 ε. Πρβλ. Αικ. </w:t>
      </w:r>
    </w:p>
    <w:p>
      <w:pPr>
        <w:pStyle w:val="Style15"/>
        <w:rPr/>
      </w:pPr>
      <w:r>
        <w:rPr/>
        <w:t>Χριστοφιλοπούλου, Βυζαντινή Ιστορία, Α΄ Αθήνα 1975, σ. 175 ε.).</w:t>
      </w:r>
    </w:p>
    <w:p>
      <w:pPr>
        <w:pStyle w:val="Style15"/>
        <w:rPr/>
      </w:pPr>
      <w:r>
        <w:rPr/>
        <w:t xml:space="preserve">Παρ&amp;#8217; όλα αυτά, το χρυσελεφάντινο άγαλμα του Δία, έργο του Φειδία, δεν </w:t>
      </w:r>
    </w:p>
    <w:p>
      <w:pPr>
        <w:pStyle w:val="Style15"/>
        <w:rPr/>
      </w:pPr>
      <w:r>
        <w:rPr/>
        <w:t xml:space="preserve">καταστράφηκε, όπως δεν καταστράφηκαν και τα ιερά του χώρου. Αντίθετα το άγαλμα </w:t>
      </w:r>
    </w:p>
    <w:p>
      <w:pPr>
        <w:pStyle w:val="Style15"/>
        <w:rPr/>
      </w:pPr>
      <w:r>
        <w:rPr/>
        <w:t xml:space="preserve">μεταφέρθηκε στην Κωνσταντινούπολη, για τη διακόσμηση της πρωτεύουσας του </w:t>
      </w:r>
    </w:p>
    <w:p>
      <w:pPr>
        <w:pStyle w:val="Style15"/>
        <w:rPr/>
      </w:pPr>
      <w:r>
        <w:rPr/>
        <w:t xml:space="preserve">κράτους! (όπως είχε μεταφερθεί εκεί και το άγαλμα του Απόλλωνα, και πλήθος άλλων </w:t>
      </w:r>
    </w:p>
    <w:p>
      <w:pPr>
        <w:pStyle w:val="Style15"/>
        <w:rPr/>
      </w:pPr>
      <w:r>
        <w:rPr/>
        <w:t xml:space="preserve">αγαλμάτων). ¶ρα το πρόβλημα ήταν η λατρεία των ειδώλων, και όχι η τέχνη ή το </w:t>
      </w:r>
    </w:p>
    <w:p>
      <w:pPr>
        <w:pStyle w:val="Style15"/>
        <w:rPr/>
      </w:pPr>
      <w:r>
        <w:rPr/>
        <w:t xml:space="preserve">πνεύμα του Ολυμπισμού. Αυτό που απορρίφθηκε, δεν ήταν η επιστήμη η τέχνη και η </w:t>
      </w:r>
    </w:p>
    <w:p>
      <w:pPr>
        <w:pStyle w:val="Style15"/>
        <w:rPr/>
      </w:pPr>
      <w:r>
        <w:rPr/>
        <w:t xml:space="preserve">διανόηση, αλλά το ειδωλικό Πάνθεο, «ό,τι εις δαίμονας φέρει», κατά την </w:t>
      </w:r>
    </w:p>
    <w:p>
      <w:pPr>
        <w:pStyle w:val="Style15"/>
        <w:rPr/>
      </w:pPr>
      <w:r>
        <w:rPr/>
        <w:t>επισήμανση του αγ. Γρηγορίου του Θεολόγου (Επιτ. Εις τον Μ. Βασίλειον, κεφ. 11).</w:t>
      </w:r>
    </w:p>
    <w:p>
      <w:pPr>
        <w:pStyle w:val="Style15"/>
        <w:rPr/>
      </w:pPr>
      <w:r>
        <w:rPr/>
        <w:t xml:space="preserve">Κατά τον Κ. Παπαρρηγόπουλο, «η αρχαία θρησκεία κατέρρεε εσωτερικά. Ο αρχαίος </w:t>
      </w:r>
    </w:p>
    <w:p>
      <w:pPr>
        <w:pStyle w:val="Style15"/>
        <w:rPr/>
      </w:pPr>
      <w:r>
        <w:rPr/>
        <w:t xml:space="preserve">κόσμος κατέπιπτε βαθμηδόν, οίκοθεν μάλλον ή δι&amp;#8217; εξωτερικής επιδράσεως&amp;#8230; Οι ναοί </w:t>
      </w:r>
    </w:p>
    <w:p>
      <w:pPr>
        <w:pStyle w:val="Style15"/>
        <w:rPr/>
      </w:pPr>
      <w:r>
        <w:rPr/>
        <w:t xml:space="preserve">κατέπιπτον και η πίστις εμαραίνετο και εν γένει το αρχαίον θρήσκευμα εφθείρετο. </w:t>
      </w:r>
    </w:p>
    <w:p>
      <w:pPr>
        <w:pStyle w:val="Style15"/>
        <w:rPr/>
      </w:pPr>
      <w:r>
        <w:rPr/>
        <w:t xml:space="preserve">Αλλ&amp;#8217; εφθείρετο ηρέμα, ως εξ οργανικού θανατηφόρου νοσήματος μάλλον ή δια πληγών </w:t>
      </w:r>
    </w:p>
    <w:p>
      <w:pPr>
        <w:pStyle w:val="Style15"/>
        <w:rPr/>
      </w:pPr>
      <w:r>
        <w:rPr/>
        <w:t xml:space="preserve">έξωθεν καταφερομένων». (Ιστορία του Ελληνικού Έθνους (εκδ. Ν.Δ. Νίκαια) τ. Γ, σ. </w:t>
      </w:r>
    </w:p>
    <w:p>
      <w:pPr>
        <w:pStyle w:val="Style15"/>
        <w:rPr/>
      </w:pPr>
      <w:r>
        <w:rPr/>
        <w:t xml:space="preserve">527 ε.). Σαφέστατα λοιπόν, ήδη η ειδωλολατρεία βρισκόταν ήδη σε μαρασμό, και </w:t>
      </w:r>
    </w:p>
    <w:p>
      <w:pPr>
        <w:pStyle w:val="Style15"/>
        <w:rPr/>
      </w:pPr>
      <w:r>
        <w:rPr/>
        <w:t xml:space="preserve">απλώς ο Θεοδόσιος επιτάχυνε το τέλος της. Δεν ήταν η εξαφάνισή της αποτέλεσμα </w:t>
      </w:r>
    </w:p>
    <w:p>
      <w:pPr>
        <w:pStyle w:val="Style15"/>
        <w:rPr/>
      </w:pPr>
      <w:r>
        <w:rPr/>
        <w:t xml:space="preserve">διωγμών, όπως θέλουν να μας κάνουν να πιστέψουμε οι νεοπαγανιστές, αλλά ήταν </w:t>
      </w:r>
    </w:p>
    <w:p>
      <w:pPr>
        <w:pStyle w:val="Style15"/>
        <w:rPr/>
      </w:pPr>
      <w:r>
        <w:rPr/>
        <w:t xml:space="preserve">αποτέλεσμα μαρασμού, επειδή οι Έλληνες έβλεπαν την ανωτερότητα της Χριστιανικής </w:t>
      </w:r>
    </w:p>
    <w:p>
      <w:pPr>
        <w:pStyle w:val="Style15"/>
        <w:rPr/>
      </w:pPr>
      <w:r>
        <w:rPr/>
        <w:t xml:space="preserve">πίστης, και εγκατέλειπαν τα είδωλα. Έβλεπαν για 3 αιώνες τη Χριστιανική πίστη να </w:t>
      </w:r>
    </w:p>
    <w:p>
      <w:pPr>
        <w:pStyle w:val="Style15"/>
        <w:rPr/>
      </w:pPr>
      <w:r>
        <w:rPr/>
        <w:t xml:space="preserve">αυξάνει, παρά τους συστηματικούς ανελέητους διωγμούς κατά των Χριστιανών. </w:t>
      </w:r>
    </w:p>
    <w:p>
      <w:pPr>
        <w:pStyle w:val="Style15"/>
        <w:rPr/>
      </w:pPr>
      <w:r>
        <w:rPr/>
        <w:t xml:space="preserve">Αντιθέτως, η ειδωλολατρική πίστη που ήδη πέθαινε από μόνη της, κατέπεσε χωρίς </w:t>
      </w:r>
    </w:p>
    <w:p>
      <w:pPr>
        <w:pStyle w:val="Style15"/>
        <w:rPr/>
      </w:pPr>
      <w:r>
        <w:rPr/>
        <w:t>διωγμούς, μόνο με την εξαγγελία νόμων, που ποτέ δεν εφαρμόσθηκαν πραγματικά.</w:t>
      </w:r>
    </w:p>
    <w:p>
      <w:pPr>
        <w:pStyle w:val="Style15"/>
        <w:rPr/>
      </w:pPr>
      <w:r>
        <w:rPr/>
        <w:t xml:space="preserve">Ο Αυτοκράτωρ Θεοδόσιος ο Μέγας (379-395 π.Χ.) παρορμητικός, (ως Ισπανικής </w:t>
      </w:r>
    </w:p>
    <w:p>
      <w:pPr>
        <w:pStyle w:val="Style15"/>
        <w:rPr/>
      </w:pPr>
      <w:r>
        <w:rPr/>
        <w:t xml:space="preserve">καταγωγής), στις συμπεριφορές του, δέχεται την μήνη των νεοπαγανιστών όχι μόνο </w:t>
      </w:r>
    </w:p>
    <w:p>
      <w:pPr>
        <w:pStyle w:val="Style15"/>
        <w:rPr/>
      </w:pPr>
      <w:r>
        <w:rPr/>
        <w:t xml:space="preserve">για τα διατάγματά του, για τα οποία έγινε λόγος παραπάνω, αλλά κυρίως για την </w:t>
      </w:r>
    </w:p>
    <w:p>
      <w:pPr>
        <w:pStyle w:val="Style15"/>
        <w:rPr/>
      </w:pPr>
      <w:r>
        <w:rPr/>
        <w:t xml:space="preserve">κατάργηση από αυτόν των Ολυμπιακών αγώνων (393 μ.Χ.). Επειδή και αυτό το θέμα </w:t>
      </w:r>
    </w:p>
    <w:p>
      <w:pPr>
        <w:pStyle w:val="Style15"/>
        <w:rPr/>
      </w:pPr>
      <w:r>
        <w:rPr/>
        <w:t xml:space="preserve">αντιμετωπίζεται από τους αντορθόδοξους αρχαιολάτρες συνήθως με πολύ πάθος και </w:t>
      </w:r>
    </w:p>
    <w:p>
      <w:pPr>
        <w:pStyle w:val="Style15"/>
        <w:rPr/>
      </w:pPr>
      <w:r>
        <w:rPr/>
        <w:t xml:space="preserve">λίγη ιστορική γνώση, αναπαράγονται δε άκριτα οι ίδιες στερεότυπες θέσεις, </w:t>
      </w:r>
    </w:p>
    <w:p>
      <w:pPr>
        <w:pStyle w:val="Style15"/>
        <w:rPr/>
      </w:pPr>
      <w:r>
        <w:rPr/>
        <w:t>παραθέτουμε τα εξής:</w:t>
      </w:r>
    </w:p>
    <w:p>
      <w:pPr>
        <w:pStyle w:val="Style15"/>
        <w:rPr/>
      </w:pPr>
      <w:r>
        <w:rPr/>
        <w:t xml:space="preserve">Οι αγώνες τον καιρό εκείνο, είχαν εκφυλισθεί εντελώς. Κορύφωση του εκφυλισμού </w:t>
      </w:r>
    </w:p>
    <w:p>
      <w:pPr>
        <w:pStyle w:val="Style15"/>
        <w:rPr/>
      </w:pPr>
      <w:r>
        <w:rPr/>
        <w:t xml:space="preserve">ήταν ο Νέρων (+54 μ.Χ.) στον οποίο απονεμηθήκαν 1808 στεφάνια (μετάλλια) από </w:t>
      </w:r>
    </w:p>
    <w:p>
      <w:pPr>
        <w:pStyle w:val="Style15"/>
        <w:rPr/>
      </w:pPr>
      <w:r>
        <w:rPr/>
        <w:t xml:space="preserve">διάφορες περιοχές, με την εξαγορά διαφόρων παραγόντων κατά τον Σουετώνιο (Νέρων </w:t>
      </w:r>
    </w:p>
    <w:p>
      <w:pPr>
        <w:pStyle w:val="Style15"/>
        <w:rPr/>
      </w:pPr>
      <w:r>
        <w:rPr/>
        <w:t>22-24).</w:t>
      </w:r>
    </w:p>
    <w:p>
      <w:pPr>
        <w:pStyle w:val="Style15"/>
        <w:rPr/>
      </w:pPr>
      <w:r>
        <w:rPr/>
        <w:t xml:space="preserve">Είναι ιστορικό λάθος η αντιμετώπιση του Θεοδοσίου Α΄ με αναχρονιστικά κριτήρια, </w:t>
      </w:r>
    </w:p>
    <w:p>
      <w:pPr>
        <w:pStyle w:val="Style15"/>
        <w:rPr/>
      </w:pPr>
      <w:r>
        <w:rPr/>
        <w:t xml:space="preserve">που επιβάλλει η ανέρειστη μυθοπλασία της ανεπιστημοσύνης. Οι εθνικοί ιστορικοί </w:t>
      </w:r>
    </w:p>
    <w:p>
      <w:pPr>
        <w:pStyle w:val="Style15"/>
        <w:rPr/>
      </w:pPr>
      <w:r>
        <w:rPr/>
        <w:t xml:space="preserve">Λιβάνιος και Θεμίστιος, που καταφέρονται εναντίον του, κατά την επιστημονική </w:t>
      </w:r>
    </w:p>
    <w:p>
      <w:pPr>
        <w:pStyle w:val="Style15"/>
        <w:rPr/>
      </w:pPr>
      <w:r>
        <w:rPr/>
        <w:t xml:space="preserve">κριτική, δεν είναι πάντα ακριβείς και αντικειμενικοί. Συχνά κυριαρχούνται από </w:t>
      </w:r>
    </w:p>
    <w:p>
      <w:pPr>
        <w:pStyle w:val="Style15"/>
        <w:rPr/>
      </w:pPr>
      <w:r>
        <w:rPr/>
        <w:t xml:space="preserve">προκατάληψη και πάθος κατά των Χριστιανών. </w:t>
      </w:r>
    </w:p>
    <w:p>
      <w:pPr>
        <w:pStyle w:val="Style15"/>
        <w:rPr/>
      </w:pPr>
      <w:r>
        <w:rPr/>
        <w:t xml:space="preserve">Ο Θεμίστιος (+380 π.Χ.) παρέμεινε στη θέση του καθηγητού ως τον θάνατό του. Η </w:t>
      </w:r>
    </w:p>
    <w:p>
      <w:pPr>
        <w:pStyle w:val="Style15"/>
        <w:rPr/>
      </w:pPr>
      <w:r>
        <w:rPr/>
        <w:t xml:space="preserve">τοποθέτηση του Παπαρρηγόπουλου είναι πολύ ενδιαφέρουσα: «Ο Θεοδόσιος «κατήργησεν </w:t>
      </w:r>
    </w:p>
    <w:p>
      <w:pPr>
        <w:pStyle w:val="Style15"/>
        <w:rPr/>
      </w:pPr>
      <w:r>
        <w:rPr/>
        <w:t xml:space="preserve">εν έτει 394 δια νόμου τον μέγαν ολυμπιακόν αγώνα, κατά την 293ην Ολυπιάδα». </w:t>
      </w:r>
    </w:p>
    <w:p>
      <w:pPr>
        <w:pStyle w:val="Style15"/>
        <w:rPr/>
      </w:pPr>
      <w:r>
        <w:rPr/>
        <w:t xml:space="preserve">Παρατηρεί με νόημα ότι τελευταίος Ολυμπιονίκης στην πυγμή (393) ήταν ο Αρμένιος </w:t>
      </w:r>
    </w:p>
    <w:p>
      <w:pPr>
        <w:pStyle w:val="Style15"/>
        <w:rPr/>
      </w:pPr>
      <w:r>
        <w:rPr/>
        <w:t xml:space="preserve">(!) μετέπειτα ηγεμόνας Βαραστάδης ή Αρδαβάζης, και προσθέτει: «και εξέλειπεν </w:t>
      </w:r>
    </w:p>
    <w:p>
      <w:pPr>
        <w:pStyle w:val="Style15"/>
        <w:rPr/>
      </w:pPr>
      <w:r>
        <w:rPr/>
        <w:t xml:space="preserve">ούτω τότε δια παντός η επιφανεστάτη εκείνη των αρχαίων Ελληνικών πανηγύρεων». </w:t>
      </w:r>
    </w:p>
    <w:p>
      <w:pPr>
        <w:pStyle w:val="Style15"/>
        <w:rPr/>
      </w:pPr>
      <w:r>
        <w:rPr/>
        <w:t>(Ιστορία του Ελληνικού Έθνους (εκδ. Ν.Δ. Νίκαια) τ. Β2, σ. 198 ε.).</w:t>
      </w:r>
    </w:p>
    <w:p>
      <w:pPr>
        <w:pStyle w:val="Style15"/>
        <w:rPr/>
      </w:pPr>
      <w:r>
        <w:rPr/>
        <w:t xml:space="preserve">Οι Ολυμπιακοί αγώνες, είχαν ήδη πεθάνει ηθικά, πολύ προ του Θεοδοσίου </w:t>
      </w:r>
    </w:p>
    <w:p>
      <w:pPr>
        <w:pStyle w:val="Style15"/>
        <w:rPr/>
      </w:pPr>
      <w:r>
        <w:rPr/>
        <w:t>(http://www.geocities.com/nik_rom/gegon1/olympia1.htm)</w:t>
      </w:r>
    </w:p>
    <w:p>
      <w:pPr>
        <w:pStyle w:val="Style15"/>
        <w:rPr/>
      </w:pPr>
      <w:r>
        <w:rPr/>
        <w:t xml:space="preserve">Η παύση τους δεν ήταν μια φανατική αυθαίρετη ενέργεια, αλλά κάτι που επιβλήθηκε </w:t>
      </w:r>
    </w:p>
    <w:p>
      <w:pPr>
        <w:pStyle w:val="Style15"/>
        <w:rPr/>
      </w:pPr>
      <w:r>
        <w:rPr/>
        <w:t xml:space="preserve">από την ιστορική συγκυρία. Όπως είχαν καταντήσει, ήδη από τους τελευταίους π.Χ. </w:t>
      </w:r>
    </w:p>
    <w:p>
      <w:pPr>
        <w:pStyle w:val="Style15"/>
        <w:rPr/>
      </w:pPr>
      <w:r>
        <w:rPr/>
        <w:t xml:space="preserve">αιώνες, οι Ο.Α., η παύση τους το 393 ήταν η μεγαλύτερη ευεργεσία γι&amp;#8217; αυτός και </w:t>
      </w:r>
    </w:p>
    <w:p>
      <w:pPr>
        <w:pStyle w:val="Style15"/>
        <w:rPr/>
      </w:pPr>
      <w:r>
        <w:rPr/>
        <w:t xml:space="preserve">για το αθλητικό πνεύμα. Αυτό δεν το καταλαβαίνουν μόνο οι αρχαιολατρικά </w:t>
      </w:r>
    </w:p>
    <w:p>
      <w:pPr>
        <w:pStyle w:val="Style15"/>
        <w:rPr/>
      </w:pPr>
      <w:r>
        <w:rPr/>
        <w:t>σκεπτόμενοι, λόγω προκατάληψης και φανατισμού.</w:t>
      </w:r>
    </w:p>
    <w:p>
      <w:pPr>
        <w:pStyle w:val="Style15"/>
        <w:rPr/>
      </w:pPr>
      <w:r>
        <w:rPr/>
        <w:t xml:space="preserve">Εξ&amp;#8217; άλλου, είναι χαρακτηριστικό ότι στην Αντιόχεια, την πόλη του Λιβανίου, αλλά </w:t>
      </w:r>
    </w:p>
    <w:p>
      <w:pPr>
        <w:pStyle w:val="Style15"/>
        <w:rPr/>
      </w:pPr>
      <w:r>
        <w:rPr/>
        <w:t xml:space="preserve">και του αγίου Ιωάννου του Χρισοστόμου, την πόλη των μεγάλων φιλοσοφικών και </w:t>
      </w:r>
    </w:p>
    <w:p>
      <w:pPr>
        <w:pStyle w:val="Style15"/>
        <w:rPr/>
      </w:pPr>
      <w:r>
        <w:rPr/>
        <w:t xml:space="preserve">θεολογικών αναζητήσεων, αλλά και των μεγάλων θρησκευτικών παθών, διεξάγονταν </w:t>
      </w:r>
    </w:p>
    <w:p>
      <w:pPr>
        <w:pStyle w:val="Style15"/>
        <w:rPr/>
      </w:pPr>
      <w:r>
        <w:rPr/>
        <w:t xml:space="preserve">κανονικά ως το 510 η 521 μ.Χ. γυμνικοί αγώνες προς τιμήν του Ολυμπίου Διός, με </w:t>
      </w:r>
    </w:p>
    <w:p>
      <w:pPr>
        <w:pStyle w:val="Style15"/>
        <w:rPr/>
      </w:pPr>
      <w:r>
        <w:rPr/>
        <w:t xml:space="preserve">το όνομα «Ολυμπιακοί», μολονότι οι κυρίως Ολυμπιακοί Αγώνες είχαν προ πολλού </w:t>
      </w:r>
    </w:p>
    <w:p>
      <w:pPr>
        <w:pStyle w:val="Style15"/>
        <w:rPr/>
      </w:pPr>
      <w:r>
        <w:rPr/>
        <w:t>καταργηθεί, χωρίς αυτό να ενοχλεί κανέναν.</w:t>
      </w:r>
    </w:p>
    <w:p>
      <w:pPr>
        <w:pStyle w:val="Style15"/>
        <w:rPr/>
      </w:pPr>
      <w:r>
        <w:rPr/>
        <w:t xml:space="preserve">Το 1994 δημοσιεύθηκε στο περιοδικό «Ελληνικά» (τ.44, Θεσσαλονίκη 1994, σ. </w:t>
      </w:r>
    </w:p>
    <w:p>
      <w:pPr>
        <w:pStyle w:val="Style15"/>
        <w:rPr/>
      </w:pPr>
      <w:r>
        <w:rPr/>
        <w:t xml:space="preserve">31-50), μελέτη της κ. Πολύμνιας Αθανασιάδη, καθηγήτριας του Πανεπιστημίου </w:t>
      </w:r>
    </w:p>
    <w:p>
      <w:pPr>
        <w:pStyle w:val="Style15"/>
        <w:rPr/>
      </w:pPr>
      <w:r>
        <w:rPr/>
        <w:t xml:space="preserve">Αθηνών, με τον τίτλο: «Το λυκόφως των Θεών στην Ανατολική Μεσόγειο: Στοιχεία </w:t>
      </w:r>
    </w:p>
    <w:p>
      <w:pPr>
        <w:pStyle w:val="Style15"/>
        <w:rPr/>
      </w:pPr>
      <w:r>
        <w:rPr/>
        <w:t xml:space="preserve">ανάλυσης για τρεις επί μέρους περιοχές». Η κ. Αθανασιάδη, επέλεξε εκεί τρεις </w:t>
      </w:r>
    </w:p>
    <w:p>
      <w:pPr>
        <w:pStyle w:val="Style15"/>
        <w:rPr/>
      </w:pPr>
      <w:r>
        <w:rPr/>
        <w:t xml:space="preserve">περιοχές της αυτοκρατορίας με διαφορετική γεωγραφική φυσιογνωμία, ιστορικό </w:t>
      </w:r>
    </w:p>
    <w:p>
      <w:pPr>
        <w:pStyle w:val="Style15"/>
        <w:rPr/>
      </w:pPr>
      <w:r>
        <w:rPr/>
        <w:t xml:space="preserve">υπόβαθρο και δημογραφική σύνθεση, εξασφαλίζοντας έτσι μεγαλύτερη αξιοπιστία στην </w:t>
      </w:r>
    </w:p>
    <w:p>
      <w:pPr>
        <w:pStyle w:val="Style15"/>
        <w:rPr/>
      </w:pPr>
      <w:r>
        <w:rPr/>
        <w:t xml:space="preserve">έρευνά της. Οι περιοχές αυτές είναι η Ελλάδα, η Κωνσταντινούπολη και η Συρία - </w:t>
      </w:r>
    </w:p>
    <w:p>
      <w:pPr>
        <w:pStyle w:val="Style15"/>
        <w:rPr/>
      </w:pPr>
      <w:r>
        <w:rPr/>
        <w:t xml:space="preserve">Παλαιστίνη. Έτσι αντιμετωπίζει εύκολα τις «γενικεύσεις του Λιβανίου» όσο και τον </w:t>
      </w:r>
    </w:p>
    <w:p>
      <w:pPr>
        <w:pStyle w:val="Style15"/>
        <w:rPr/>
      </w:pPr>
      <w:r>
        <w:rPr/>
        <w:t xml:space="preserve">«υπερβολικά μεγάλο αριθμό φιλολογικών μαρτυριών» σε Χριστιανούς και εθνικούς </w:t>
      </w:r>
    </w:p>
    <w:p>
      <w:pPr>
        <w:pStyle w:val="Style15"/>
        <w:rPr/>
      </w:pPr>
      <w:r>
        <w:rPr/>
        <w:t>συγγραφείς για την καταστροφή των ναών, που καταντά όπως λέει: «ύποπτος»!</w:t>
      </w:r>
    </w:p>
    <w:p>
      <w:pPr>
        <w:pStyle w:val="Style15"/>
        <w:rPr/>
      </w:pPr>
      <w:r>
        <w:rPr/>
        <w:t xml:space="preserve">«Στην προσπάθειά τους να ηρωοποιήσουν επισκόπους και αυτοκράτορες, σε μια </w:t>
      </w:r>
    </w:p>
    <w:p>
      <w:pPr>
        <w:pStyle w:val="Style15"/>
        <w:rPr/>
      </w:pPr>
      <w:r>
        <w:rPr/>
        <w:t xml:space="preserve">περίοδο, κατά την οποία ο θρησκευτικός φανατισμός θεωρείτο αρετή, συχνά οι </w:t>
      </w:r>
    </w:p>
    <w:p>
      <w:pPr>
        <w:pStyle w:val="Style15"/>
        <w:rPr/>
      </w:pPr>
      <w:r>
        <w:rPr/>
        <w:t xml:space="preserve">εκκλησιαστικοί συγγραφείς απέδιδαν σ&amp;#8217; αυτούς φανταστικές καταστροφές ναών ή στην </w:t>
      </w:r>
    </w:p>
    <w:p>
      <w:pPr>
        <w:pStyle w:val="Style15"/>
        <w:rPr/>
      </w:pPr>
      <w:r>
        <w:rPr/>
        <w:t>καλύτερη περίπτωση, μεγαλοποιούσαν τα ηροστράτεια ανδραγαθήματά τους».</w:t>
      </w:r>
    </w:p>
    <w:p>
      <w:pPr>
        <w:pStyle w:val="Style15"/>
        <w:rPr/>
      </w:pPr>
      <w:r>
        <w:rPr/>
        <w:t xml:space="preserve">Από την άλλη πλευρά, είναι η «κινδυνολογία» των εθνικών, για να παρουσιάσουν </w:t>
      </w:r>
    </w:p>
    <w:p>
      <w:pPr>
        <w:pStyle w:val="Style15"/>
        <w:rPr/>
      </w:pPr>
      <w:r>
        <w:rPr/>
        <w:t xml:space="preserve">«τους εαυτούς τους ως μάρτυρες και την κοσμοθεωρία τους ως αντικείμενο </w:t>
      </w:r>
    </w:p>
    <w:p>
      <w:pPr>
        <w:pStyle w:val="Style15"/>
        <w:rPr/>
      </w:pPr>
      <w:r>
        <w:rPr/>
        <w:t xml:space="preserve">συστηματικού και βάναυσου διωγμού, που διεξήγετο παράνομα, στο πλαίσιο μιας </w:t>
      </w:r>
    </w:p>
    <w:p>
      <w:pPr>
        <w:pStyle w:val="Style15"/>
        <w:rPr/>
      </w:pPr>
      <w:r>
        <w:rPr/>
        <w:t xml:space="preserve">θεωρητικά ανεξίθρησκης αυτοκρατορίας». Γι&amp;#8217; αυτό η αντικειμενική αυτή συγγραφέας, </w:t>
      </w:r>
    </w:p>
    <w:p>
      <w:pPr>
        <w:pStyle w:val="Style15"/>
        <w:rPr/>
      </w:pPr>
      <w:r>
        <w:rPr/>
        <w:t>συνιστά «επιφυλακτική στάση» στις όποιες κρίσεις.</w:t>
      </w:r>
    </w:p>
    <w:p>
      <w:pPr>
        <w:pStyle w:val="Style15"/>
        <w:rPr/>
      </w:pPr>
      <w:r>
        <w:rPr/>
        <w:t xml:space="preserve">Η ίδια η συγγραφέας αναφέρει ότι «Σε τόπους όπως η Αθήνα ή οι Δελφοί, ο κανόνας </w:t>
      </w:r>
    </w:p>
    <w:p>
      <w:pPr>
        <w:pStyle w:val="Style15"/>
        <w:rPr/>
      </w:pPr>
      <w:r>
        <w:rPr/>
        <w:t xml:space="preserve">είναι ότι τα μεταγενέστερα στρώματα έχουν καταστραφεί από τους ίδιους τους </w:t>
      </w:r>
    </w:p>
    <w:p>
      <w:pPr>
        <w:pStyle w:val="Style15"/>
        <w:rPr/>
      </w:pPr>
      <w:r>
        <w:rPr/>
        <w:t xml:space="preserve">αρχαιολόγους στην προσπάθειά τους να φτάσουν όσο το δυνατόν γρηγορότερα στο </w:t>
      </w:r>
    </w:p>
    <w:p>
      <w:pPr>
        <w:pStyle w:val="Style15"/>
        <w:rPr/>
      </w:pPr>
      <w:r>
        <w:rPr/>
        <w:t xml:space="preserve">κλασικό υπόστρωμα» των ανασκαφών. Τις παρατηρούμενες καταστροφές αποδίδουν οι </w:t>
      </w:r>
    </w:p>
    <w:p>
      <w:pPr>
        <w:pStyle w:val="Style15"/>
        <w:rPr/>
      </w:pPr>
      <w:r>
        <w:rPr/>
        <w:t xml:space="preserve">αρχαιολόγοι στους σεισμούς, τις βαρβαρικές επιδρομές (4ο - 6ο αιώνα) και την </w:t>
      </w:r>
    </w:p>
    <w:p>
      <w:pPr>
        <w:pStyle w:val="Style15"/>
        <w:rPr/>
      </w:pPr>
      <w:r>
        <w:rPr/>
        <w:t xml:space="preserve">εγκατάλειψη. Τα αρχαία μνημεία των Αθηνών και των Δελφών έμειναν απείραχτα από </w:t>
      </w:r>
    </w:p>
    <w:p>
      <w:pPr>
        <w:pStyle w:val="Style15"/>
        <w:rPr/>
      </w:pPr>
      <w:r>
        <w:rPr/>
        <w:t xml:space="preserve">τους Χριστιανούς. Η μετατροπή τους σε Χριστιανικές Εκκλησίες, δείχνει περίτρανα </w:t>
      </w:r>
    </w:p>
    <w:p>
      <w:pPr>
        <w:pStyle w:val="Style15"/>
        <w:rPr/>
      </w:pPr>
      <w:r>
        <w:rPr/>
        <w:t xml:space="preserve">τη συνείδηση της ιστορικής συνέχειας. Όσο και αν αυτό δεν ικανοποιεί τους </w:t>
      </w:r>
    </w:p>
    <w:p>
      <w:pPr>
        <w:pStyle w:val="Style15"/>
        <w:rPr/>
      </w:pPr>
      <w:r>
        <w:rPr/>
        <w:t>σημερινούς αρχαιολάτρες.</w:t>
      </w:r>
    </w:p>
    <w:p>
      <w:pPr>
        <w:pStyle w:val="Style15"/>
        <w:rPr/>
      </w:pPr>
      <w:r>
        <w:rPr/>
        <w:t xml:space="preserve">Τη συνείδηση της ιστορικής συνέχειας των Ελλήνων Χριστιανών, που δεν απέρριψαν </w:t>
      </w:r>
    </w:p>
    <w:p>
      <w:pPr>
        <w:pStyle w:val="Style15"/>
        <w:rPr/>
      </w:pPr>
      <w:r>
        <w:rPr/>
        <w:t xml:space="preserve">τον πολιτισμό των προγόνων τους, αλλά μόνο τη θρησκεία τους, υποστηρίζει και η </w:t>
      </w:r>
    </w:p>
    <w:p>
      <w:pPr>
        <w:pStyle w:val="Style15"/>
        <w:rPr/>
      </w:pPr>
      <w:r>
        <w:rPr/>
        <w:t xml:space="preserve">κα Αθανασιάδη: «Οι εκκλησίες και τα παρεκκλήσια, που βρέθηκαν σπαρμένα μέσα και </w:t>
      </w:r>
    </w:p>
    <w:p>
      <w:pPr>
        <w:pStyle w:val="Style15"/>
        <w:rPr/>
      </w:pPr>
      <w:r>
        <w:rPr/>
        <w:t xml:space="preserve">γύρω από το τέμενος του Απόλλωνα (=στους Δελφούς) υπογραμμίζουν τη συνέχιση της </w:t>
      </w:r>
    </w:p>
    <w:p>
      <w:pPr>
        <w:pStyle w:val="Style15"/>
        <w:rPr/>
      </w:pPr>
      <w:r>
        <w:rPr/>
        <w:t>πανάρχαιης θρησκευτικής παράδοσης του τόπου».</w:t>
      </w:r>
    </w:p>
    <w:p>
      <w:pPr>
        <w:pStyle w:val="Style15"/>
        <w:rPr/>
      </w:pPr>
      <w:r>
        <w:rPr/>
        <w:t xml:space="preserve">Ο βανδαλισμός ιερών αντικειμένων (από Χριστιανούς Έλληνες) ήταν πράξη σπάνια </w:t>
      </w:r>
    </w:p>
    <w:p>
      <w:pPr>
        <w:pStyle w:val="Style15"/>
        <w:rPr/>
      </w:pPr>
      <w:r>
        <w:rPr/>
        <w:t xml:space="preserve">στην Ελλάδα» δέχεται η κ. Αθανασιάδη. Τέτοιες περιπτώσεις είναι «μεμονωμένες». </w:t>
      </w:r>
    </w:p>
    <w:p>
      <w:pPr>
        <w:pStyle w:val="Style15"/>
        <w:rPr/>
      </w:pPr>
      <w:r>
        <w:rPr/>
        <w:t xml:space="preserve">«Η γενική εντύπωση από την Ελλάδα είναι ότι η φθίνουσα αρχαία πίστη ενέπνεε </w:t>
      </w:r>
    </w:p>
    <w:p>
      <w:pPr>
        <w:pStyle w:val="Style15"/>
        <w:rPr/>
      </w:pPr>
      <w:r>
        <w:rPr/>
        <w:t xml:space="preserve">στους νεοφώτιστους Χριστιανούς, παρά τη δομική μισσαλοδοξία της θρησκείας τους, </w:t>
      </w:r>
    </w:p>
    <w:p>
      <w:pPr>
        <w:pStyle w:val="Style15"/>
        <w:rPr/>
      </w:pPr>
      <w:r>
        <w:rPr/>
        <w:t>σεβασμό και συχνά κάποια συγκίνηση»</w:t>
      </w:r>
    </w:p>
    <w:p>
      <w:pPr>
        <w:pStyle w:val="Style15"/>
        <w:rPr/>
      </w:pPr>
      <w:r>
        <w:rPr/>
        <w:t xml:space="preserve">Μόνο εκεί που δεν υπήρχε «επαφή με την αστική παιδεία του Ελληνορωμαϊκού </w:t>
      </w:r>
    </w:p>
    <w:p>
      <w:pPr>
        <w:pStyle w:val="Style15"/>
        <w:rPr/>
      </w:pPr>
      <w:r>
        <w:rPr/>
        <w:t xml:space="preserve">κόσμου», εκτός δηλαδή του ιστορικού Ελληνικού χώρου, και όπου «η παραδοσιακή </w:t>
      </w:r>
    </w:p>
    <w:p>
      <w:pPr>
        <w:pStyle w:val="Style15"/>
        <w:rPr/>
      </w:pPr>
      <w:r>
        <w:rPr/>
        <w:t xml:space="preserve">θρησκεία είχε ισχυρές ρίζες», παρατηρείται φανατισμός και γίνονται καταστροφές. </w:t>
      </w:r>
    </w:p>
    <w:p>
      <w:pPr>
        <w:pStyle w:val="Style15"/>
        <w:rPr/>
      </w:pPr>
      <w:r>
        <w:rPr/>
        <w:t xml:space="preserve">Αυτό συνέβαινε περισσότερο στην Ανατολή (Συρία - Φοινίκη - Παλαιστίνη). Η κ. </w:t>
      </w:r>
    </w:p>
    <w:p>
      <w:pPr>
        <w:pStyle w:val="Style15"/>
        <w:rPr/>
      </w:pPr>
      <w:r>
        <w:rPr/>
        <w:t xml:space="preserve">Αθανασιάδη όμως ερμηνεύει με τα επιστημονικά κριτήριά της τις συμπεριφορές και </w:t>
      </w:r>
    </w:p>
    <w:p>
      <w:pPr>
        <w:pStyle w:val="Style15"/>
        <w:rPr/>
      </w:pPr>
      <w:r>
        <w:rPr/>
        <w:t xml:space="preserve">σε περιοχές όπως η Συρία: «Εδώ δεν έχουμε μιαν αμιγή περίπτωση θρησκευτικού </w:t>
      </w:r>
    </w:p>
    <w:p>
      <w:pPr>
        <w:pStyle w:val="Style15"/>
        <w:rPr/>
      </w:pPr>
      <w:r>
        <w:rPr/>
        <w:t xml:space="preserve">φανατισμού, αλλά είναι ξέσπασμα κοινωνικού και φυλετικού μίσους, ένα </w:t>
      </w:r>
    </w:p>
    <w:p>
      <w:pPr>
        <w:pStyle w:val="Style15"/>
        <w:rPr/>
      </w:pPr>
      <w:r>
        <w:rPr/>
        <w:t xml:space="preserve">υποσυνείδητο, εθνικό κίνημα με αμφίεση, βέβαια, θρησκευτική». Με αυτό το </w:t>
      </w:r>
    </w:p>
    <w:p>
      <w:pPr>
        <w:pStyle w:val="Style15"/>
        <w:rPr/>
      </w:pPr>
      <w:r>
        <w:rPr/>
        <w:t xml:space="preserve">κριτήριο μπορούν να ερμηνευτούν και μεταγενέστερες συμπεριφορές, χωρίς βέβαια να </w:t>
      </w:r>
    </w:p>
    <w:p>
      <w:pPr>
        <w:pStyle w:val="Style15"/>
        <w:rPr/>
      </w:pPr>
      <w:r>
        <w:rPr/>
        <w:t xml:space="preserve">αγνοούνται και οι προκλήσεις εθνικών ομάδων. Όπου δε κυριαρχούν προκλήσεις </w:t>
      </w:r>
    </w:p>
    <w:p>
      <w:pPr>
        <w:pStyle w:val="Style15"/>
        <w:rPr/>
      </w:pPr>
      <w:r>
        <w:rPr/>
        <w:t>(προβοκάτσιες), οι συμπεριφορές μένουν ανεξέλεγκτες.</w:t>
      </w:r>
    </w:p>
    <w:p>
      <w:pPr>
        <w:pStyle w:val="Style15"/>
        <w:rPr/>
      </w:pPr>
      <w:r>
        <w:rPr/>
        <w:t xml:space="preserve">Τα συμπεράσματα της κας Αθανασιάδη, δεν είναι μεμονωμένα, ούτε υποκειμενική </w:t>
      </w:r>
    </w:p>
    <w:p>
      <w:pPr>
        <w:pStyle w:val="Style15"/>
        <w:rPr/>
      </w:pPr>
      <w:r>
        <w:rPr/>
        <w:t xml:space="preserve">γνώμη. Στα ίδια πορίσματα καταλήγει και ο γνωστός αρχαιολόγος ¶γγελος Χωρέμης, </w:t>
      </w:r>
    </w:p>
    <w:p>
      <w:pPr>
        <w:pStyle w:val="Style15"/>
        <w:rPr/>
      </w:pPr>
      <w:r>
        <w:rPr/>
        <w:t xml:space="preserve">ερμηνεύοντας την περίπτωση του Μεγάλου Θεοδοσίου. Κατά γραπτή δήλωσή του, «το </w:t>
      </w:r>
    </w:p>
    <w:p>
      <w:pPr>
        <w:pStyle w:val="Style15"/>
        <w:rPr/>
      </w:pPr>
      <w:r>
        <w:rPr/>
        <w:t xml:space="preserve">διάταγμα του Θεοδοσίου του Μεγάλου (391 - 3 μ.Χ.), αναφέρει απαγόρευση λατρείας </w:t>
      </w:r>
    </w:p>
    <w:p>
      <w:pPr>
        <w:pStyle w:val="Style15"/>
        <w:rPr/>
      </w:pPr>
      <w:r>
        <w:rPr/>
        <w:t xml:space="preserve">σε αρχαία ιερά και την είσοδο στους ναούς, δεν εντέλλεται όμως την καταστροφή </w:t>
      </w:r>
    </w:p>
    <w:p>
      <w:pPr>
        <w:pStyle w:val="Style15"/>
        <w:rPr/>
      </w:pPr>
      <w:r>
        <w:rPr/>
        <w:t xml:space="preserve">τους. ¶λλωστε δεν φαίνεται τέτοια καταστροφή στις αρχαιολογικές ανασκαφές. Τα </w:t>
      </w:r>
    </w:p>
    <w:p>
      <w:pPr>
        <w:pStyle w:val="Style15"/>
        <w:rPr/>
      </w:pPr>
      <w:r>
        <w:rPr/>
        <w:t xml:space="preserve">μεγάλα κέντρα της αρχαίας λατρείας, εκείνα ακριβώς που λογικά θα έπρεπε να </w:t>
      </w:r>
    </w:p>
    <w:p>
      <w:pPr>
        <w:pStyle w:val="Style15"/>
        <w:rPr/>
      </w:pPr>
      <w:r>
        <w:rPr/>
        <w:t xml:space="preserve">υποστούν τη μεγαλύτερη καταστροφή, όπως οι Δελφοί, η Ολυμπία, η Δωδώνη, τα ιερά </w:t>
      </w:r>
    </w:p>
    <w:p>
      <w:pPr>
        <w:pStyle w:val="Style15"/>
        <w:rPr/>
      </w:pPr>
      <w:r>
        <w:rPr/>
        <w:t xml:space="preserve">των Αθηνών κ.ά. δεν φαίνεται, ανασκαφικά τουλάχιστον, να έπαθαν ζημιές από </w:t>
      </w:r>
    </w:p>
    <w:p>
      <w:pPr>
        <w:pStyle w:val="Style15"/>
        <w:rPr/>
      </w:pPr>
      <w:r>
        <w:rPr/>
        <w:t xml:space="preserve">ανθρώπινο χέρι στα τέλη του 4ου Αι. μ.Χ. Εξ&amp;#8217; άλλου πολλοί ναοί της αρχαίας </w:t>
      </w:r>
    </w:p>
    <w:p>
      <w:pPr>
        <w:pStyle w:val="Style15"/>
        <w:rPr/>
      </w:pPr>
      <w:r>
        <w:rPr/>
        <w:t xml:space="preserve">λατρείας σώθηκαν ως τις ημέρες μας σχεδόν ανέπαφοι, κυρίως στην Κάτω Ιταλία και </w:t>
      </w:r>
    </w:p>
    <w:p>
      <w:pPr>
        <w:pStyle w:val="Style15"/>
        <w:rPr/>
      </w:pPr>
      <w:r>
        <w:rPr/>
        <w:t xml:space="preserve">τη Σικελία (όπου επίσης βασίλευε ο Μ. Θεοδόσιος), αλλά και την κυρίως Ελλάδα, </w:t>
      </w:r>
    </w:p>
    <w:p>
      <w:pPr>
        <w:pStyle w:val="Style15"/>
        <w:rPr/>
      </w:pPr>
      <w:r>
        <w:rPr/>
        <w:t xml:space="preserve">όπως το συγκρότημα της Ακροπόλεως των Αθηνών, ο ναός του Ηφαίστου (Θησείον) και </w:t>
      </w:r>
    </w:p>
    <w:p>
      <w:pPr>
        <w:pStyle w:val="Style15"/>
        <w:rPr/>
      </w:pPr>
      <w:r>
        <w:rPr/>
        <w:t xml:space="preserve">ο Ναός του Ιλισσού». Μάλιστα, στον Θεοδοσιανό Κώδικα (XVI, 10,25) «επιτρέπεται </w:t>
      </w:r>
    </w:p>
    <w:p>
      <w:pPr>
        <w:pStyle w:val="Style15"/>
        <w:rPr/>
      </w:pPr>
      <w:r>
        <w:rPr/>
        <w:t xml:space="preserve">στους Χριστιανούς να μετατρέπουν τους αρχαίους ναούς σε Χριστιανικούς», και γι&amp;#8217; </w:t>
      </w:r>
    </w:p>
    <w:p>
      <w:pPr>
        <w:pStyle w:val="Style15"/>
        <w:rPr/>
      </w:pPr>
      <w:r>
        <w:rPr/>
        <w:t xml:space="preserve">αυτό τον λόγο δεν καταστράφηκαν, αλλά σώθηκαν αυτούσιοι (βλ. τον αρχαίο ναό κάτω </w:t>
      </w:r>
    </w:p>
    <w:p>
      <w:pPr>
        <w:pStyle w:val="Style15"/>
        <w:rPr/>
      </w:pPr>
      <w:r>
        <w:rPr/>
        <w:t xml:space="preserve">από τον ανηγερμένο από την αγία Ελένη τον 4ο αιώνα ναό της Παναγίας της </w:t>
      </w:r>
    </w:p>
    <w:p>
      <w:pPr>
        <w:pStyle w:val="Style15"/>
        <w:rPr/>
      </w:pPr>
      <w:r>
        <w:rPr/>
        <w:t xml:space="preserve">Καταπολιανής ή Εκατονταπυλιανής στην Πάρο, που ανακάλυψε ο αρχαιολόγος Α. </w:t>
      </w:r>
    </w:p>
    <w:p>
      <w:pPr>
        <w:pStyle w:val="Style15"/>
        <w:rPr/>
      </w:pPr>
      <w:r>
        <w:rPr/>
        <w:t xml:space="preserve">Ορλάνδος). Κατά τον μεγάλο βυζαντινολόγο Διον. Ζακυθηνό η διάταξη αυτή έγινε </w:t>
      </w:r>
    </w:p>
    <w:p>
      <w:pPr>
        <w:pStyle w:val="Style15"/>
        <w:rPr/>
      </w:pPr>
      <w:r>
        <w:rPr/>
        <w:t xml:space="preserve">ακριβώς για να σωθούν οι ναοί. «Δεν υπάρχει λοιπόν καμία κρατική πολιτική, που </w:t>
      </w:r>
    </w:p>
    <w:p>
      <w:pPr>
        <w:pStyle w:val="Style15"/>
        <w:rPr/>
      </w:pPr>
      <w:r>
        <w:rPr/>
        <w:t xml:space="preserve">να ενθαρρύνει την καταστροφή των αρχαίων ιερών». </w:t>
      </w:r>
    </w:p>
    <w:p>
      <w:pPr>
        <w:pStyle w:val="Style15"/>
        <w:rPr/>
      </w:pPr>
      <w:r>
        <w:rPr/>
        <w:t xml:space="preserve">Εκδηλώσεις φανατισμού μεμονωμένων προσώπων παρατηρούνται - και κατά τον ¶γγ. </w:t>
      </w:r>
    </w:p>
    <w:p>
      <w:pPr>
        <w:pStyle w:val="Style15"/>
        <w:rPr/>
      </w:pPr>
      <w:r>
        <w:rPr/>
        <w:t xml:space="preserve">Χωρέμη - στο πνεύμα της «ρεβάνς», αυτό όμως ουδέποτε υπήρξε πολιτική του Μεγάλου </w:t>
      </w:r>
    </w:p>
    <w:p>
      <w:pPr>
        <w:pStyle w:val="Style15"/>
        <w:rPr/>
      </w:pPr>
      <w:r>
        <w:rPr/>
        <w:t xml:space="preserve">Θεοδοσίου, για να μείνουμε σε έναν τόσο παρεξηγημένο στο σημείο αυτό </w:t>
      </w:r>
    </w:p>
    <w:p>
      <w:pPr>
        <w:pStyle w:val="Style15"/>
        <w:rPr/>
      </w:pPr>
      <w:r>
        <w:rPr/>
        <w:t>αυτοκράτορα.</w:t>
      </w:r>
    </w:p>
    <w:p>
      <w:pPr>
        <w:pStyle w:val="Style15"/>
        <w:rPr/>
      </w:pPr>
      <w:r>
        <w:rPr/>
        <w:t xml:space="preserve">Κατά τον ίδιο αρχαιολόγο, «η απαγόρευση δεν φαίνεται να εφαρμόστηκε αυστηρά σε </w:t>
      </w:r>
    </w:p>
    <w:p>
      <w:pPr>
        <w:pStyle w:val="Style15"/>
        <w:rPr/>
      </w:pPr>
      <w:r>
        <w:rPr/>
        <w:t xml:space="preserve">όλη την έκταση της Αυτοκρατορίας. Αλλιώς δεν θα είχε νόημα η επανάληψή της 40-45 </w:t>
      </w:r>
    </w:p>
    <w:p>
      <w:pPr>
        <w:pStyle w:val="Style15"/>
        <w:rPr/>
      </w:pPr>
      <w:r>
        <w:rPr/>
        <w:t xml:space="preserve">χρόνια αργότερα από τον Θεοδόσιο τον Β΄ στον Θεοδοσιανό Κώδικα (C.Th. XVI, </w:t>
      </w:r>
    </w:p>
    <w:p>
      <w:pPr>
        <w:pStyle w:val="Style15"/>
        <w:rPr/>
      </w:pPr>
      <w:r>
        <w:rPr/>
        <w:t xml:space="preserve">10,25). Στον ίδιο κώδικα, λίγο παρακάτω, (C.Th. XVI, 10,25), επιτρέπεται στους </w:t>
      </w:r>
    </w:p>
    <w:p>
      <w:pPr>
        <w:pStyle w:val="Style15"/>
        <w:rPr/>
      </w:pPr>
      <w:r>
        <w:rPr/>
        <w:t xml:space="preserve">Χριστιανούς να μετατρέπουν τους αρχαίους ναούς σε Χριστιανικούς, πράγμα που </w:t>
      </w:r>
    </w:p>
    <w:p>
      <w:pPr>
        <w:pStyle w:val="Style15"/>
        <w:rPr/>
      </w:pPr>
      <w:r>
        <w:rPr/>
        <w:t xml:space="preserve">σημαίνει ή ότι οι ναοί αυτοί ακόμη λειτουργούσαν, ή ότι είχαν εγκαταλειφθεί. </w:t>
      </w:r>
    </w:p>
    <w:p>
      <w:pPr>
        <w:pStyle w:val="Style15"/>
        <w:rPr/>
      </w:pPr>
      <w:r>
        <w:rPr/>
        <w:t xml:space="preserve">Πάντως δεν είχαν καταστραφεί. Ενώ λοιπόν υπάρχει κρατική πολιτική για την </w:t>
      </w:r>
    </w:p>
    <w:p>
      <w:pPr>
        <w:pStyle w:val="Style15"/>
        <w:rPr/>
      </w:pPr>
      <w:r>
        <w:rPr/>
        <w:t xml:space="preserve">επιβολή του Χριστιανισμού (πολιτική που άλλωστε εφαρμόστηκε αρκετά ήπια), δεν </w:t>
      </w:r>
    </w:p>
    <w:p>
      <w:pPr>
        <w:pStyle w:val="Style15"/>
        <w:rPr/>
      </w:pPr>
      <w:r>
        <w:rPr/>
        <w:t xml:space="preserve">υπάρχει καμία πολιτική που να ενθαρρύνει την καταστροφή των αρχαίων ιερών. Αυτό </w:t>
      </w:r>
    </w:p>
    <w:p>
      <w:pPr>
        <w:pStyle w:val="Style15"/>
        <w:rPr/>
      </w:pPr>
      <w:r>
        <w:rPr/>
        <w:t xml:space="preserve">που πράγματι έγινε είναι καταστροφές και ακρότητες σε τοπικό επίπεδο, από </w:t>
      </w:r>
    </w:p>
    <w:p>
      <w:pPr>
        <w:pStyle w:val="Style15"/>
        <w:rPr/>
      </w:pPr>
      <w:r>
        <w:rPr/>
        <w:t xml:space="preserve">φανατικούς εκκλησιαστικούς και πολιτικούς παράγοντες, κυρίως εναντίον αγαλμάτων </w:t>
      </w:r>
    </w:p>
    <w:p>
      <w:pPr>
        <w:pStyle w:val="Style15"/>
        <w:rPr/>
      </w:pPr>
      <w:r>
        <w:rPr/>
        <w:t xml:space="preserve">αρχαίων θεοτήτων με συνηθέστερο το φαινόμενο της ρινοκοπής και καταστροφής των </w:t>
      </w:r>
    </w:p>
    <w:p>
      <w:pPr>
        <w:pStyle w:val="Style15"/>
        <w:rPr/>
      </w:pPr>
      <w:r>
        <w:rPr/>
        <w:t xml:space="preserve">προσώπων. (Φυσικά δεν πρέπει να θεωρούμε ότι κάθε κατεστραμμένο άγαλμα μαρτυρεί </w:t>
      </w:r>
    </w:p>
    <w:p>
      <w:pPr>
        <w:pStyle w:val="Style15"/>
        <w:rPr/>
      </w:pPr>
      <w:r>
        <w:rPr/>
        <w:t xml:space="preserve">και Χριστιανικό βανδαλισμό. Πολλά καταστράφηκαν από άλλες αιτίες και πάρα πολλά </w:t>
      </w:r>
    </w:p>
    <w:p>
      <w:pPr>
        <w:pStyle w:val="Style15"/>
        <w:rPr/>
      </w:pPr>
      <w:r>
        <w:rPr/>
        <w:t xml:space="preserve">μεταφέρθηκαν στην Κωνσταντινούπολη, για το στολισμό της καινούργιας </w:t>
      </w:r>
    </w:p>
    <w:p>
      <w:pPr>
        <w:pStyle w:val="Style15"/>
        <w:rPr/>
      </w:pPr>
      <w:r>
        <w:rPr/>
        <w:t xml:space="preserve">πρωτεύουσας). Οι άνθρωποι αυτοί εξαγρίωναν τον όχλο, πράγμα όχι δύσκολο, αν </w:t>
      </w:r>
    </w:p>
    <w:p>
      <w:pPr>
        <w:pStyle w:val="Style15"/>
        <w:rPr/>
      </w:pPr>
      <w:r>
        <w:rPr/>
        <w:t xml:space="preserve">σκεφθούμε ότι μόλις 75 - 80 χρόνια χώριζαν την εποχή αυτή από τους φοβερούς </w:t>
      </w:r>
    </w:p>
    <w:p>
      <w:pPr>
        <w:pStyle w:val="Style15"/>
        <w:rPr/>
      </w:pPr>
      <w:r>
        <w:rPr/>
        <w:t xml:space="preserve">διωγμούς του Διοκλητιανού και Γαλερίου (+311) και 55 - 60 χρόνια από τον </w:t>
      </w:r>
    </w:p>
    <w:p>
      <w:pPr>
        <w:pStyle w:val="Style15"/>
        <w:rPr/>
      </w:pPr>
      <w:r>
        <w:rPr/>
        <w:t xml:space="preserve">«ηπιότερο» διωγμό του Λικινίου (311 - 324). Τον εξαγριωμένο αυτόν όχλο τον </w:t>
      </w:r>
    </w:p>
    <w:p>
      <w:pPr>
        <w:pStyle w:val="Style15"/>
        <w:rPr/>
      </w:pPr>
      <w:r>
        <w:rPr/>
        <w:t xml:space="preserve">εξαπέλυαν να κάψει και να καταστρέψει οτιδήποτε «εθνικό» έβρισκε μπροστά του. </w:t>
      </w:r>
    </w:p>
    <w:p>
      <w:pPr>
        <w:pStyle w:val="Style15"/>
        <w:rPr/>
      </w:pPr>
      <w:r>
        <w:rPr/>
        <w:t xml:space="preserve">Αυτή όμως ουδέποτε υπήρξε πολιτική του Μεγάλου Θεοδοσίου, και όπως θα δούμε, </w:t>
      </w:r>
    </w:p>
    <w:p>
      <w:pPr>
        <w:pStyle w:val="Style15"/>
        <w:rPr/>
      </w:pPr>
      <w:r>
        <w:rPr/>
        <w:t>όταν έγινε, προσπάθησε να το σταματήσει και να το θεραπεύσει».</w:t>
      </w:r>
    </w:p>
    <w:p>
      <w:pPr>
        <w:pStyle w:val="Style15"/>
        <w:rPr/>
      </w:pPr>
      <w:r>
        <w:rPr/>
        <w:t xml:space="preserve">Σώζεται επίσης Λιβανίου Αντιοχέως, Λόγος προς Θεοδόσιον τον βασιλέα, «Υπέρ των </w:t>
      </w:r>
    </w:p>
    <w:p>
      <w:pPr>
        <w:pStyle w:val="Style15"/>
        <w:rPr/>
      </w:pPr>
      <w:r>
        <w:rPr/>
        <w:t xml:space="preserve">Ιερών» (αρ. 30). Ο μεγάλος ρητοροδιδάσκαλος (314 - 393), επιφανής εκπρόσωπος της </w:t>
      </w:r>
    </w:p>
    <w:p>
      <w:pPr>
        <w:pStyle w:val="Style15"/>
        <w:rPr/>
      </w:pPr>
      <w:r>
        <w:rPr/>
        <w:t xml:space="preserve">φθίνουσας Ελληνικής αρχαιότητας, διδάσκαλος και του αγίου Ιω. Χρυσοστόμου, </w:t>
      </w:r>
    </w:p>
    <w:p>
      <w:pPr>
        <w:pStyle w:val="Style15"/>
        <w:rPr/>
      </w:pPr>
      <w:r>
        <w:rPr/>
        <w:t xml:space="preserve">έγραψε το 386 το κείμενο αυτό, απευθυνόμενος στον αυτοκράτορα Θεοδόσιο Α΄ </w:t>
      </w:r>
    </w:p>
    <w:p>
      <w:pPr>
        <w:pStyle w:val="Style15"/>
        <w:rPr/>
      </w:pPr>
      <w:r>
        <w:rPr/>
        <w:t xml:space="preserve">379-395) και παραπονούμενος για τη στάση φανατικών μοναχών (της Αντιοχείας) </w:t>
      </w:r>
    </w:p>
    <w:p>
      <w:pPr>
        <w:pStyle w:val="Style15"/>
        <w:rPr/>
      </w:pPr>
      <w:r>
        <w:rPr/>
        <w:t xml:space="preserve">έναντι των τεμενών (εθνικών ναών). Απεχθανόταν ιδιαίτερα τους «μελανειμονούντας» </w:t>
      </w:r>
    </w:p>
    <w:p>
      <w:pPr>
        <w:pStyle w:val="Style15"/>
        <w:rPr/>
      </w:pPr>
      <w:r>
        <w:rPr/>
        <w:t xml:space="preserve">(Λόγ. 30,8). Εν τούτοις, Χριστιανοί νέοι, όπως ο Μ. Βασίλειος, Αμφιλόχιος </w:t>
      </w:r>
    </w:p>
    <w:p>
      <w:pPr>
        <w:pStyle w:val="Style15"/>
        <w:rPr/>
      </w:pPr>
      <w:r>
        <w:rPr/>
        <w:t xml:space="preserve">Ικονίου και Ιωάννης ο Χρυσόστομος έγιναν μαθητές του. Χαρακτηριζόταν «μικρός </w:t>
      </w:r>
    </w:p>
    <w:p>
      <w:pPr>
        <w:pStyle w:val="Style15"/>
        <w:rPr/>
      </w:pPr>
      <w:r>
        <w:rPr/>
        <w:t xml:space="preserve">Δημοσθένης». Για την κατανόηση της στάσης του απέναντι του Χριστιανισμού, ας </w:t>
      </w:r>
    </w:p>
    <w:p>
      <w:pPr>
        <w:pStyle w:val="Style15"/>
        <w:rPr/>
      </w:pPr>
      <w:r>
        <w:rPr/>
        <w:t xml:space="preserve">σημειωθεί ότι ήταν συνεπής οπαδός της ειδωλολατρίας, θυσίαζε στις θεότητές της </w:t>
      </w:r>
    </w:p>
    <w:p>
      <w:pPr>
        <w:pStyle w:val="Style15"/>
        <w:rPr/>
      </w:pPr>
      <w:r>
        <w:rPr/>
        <w:t xml:space="preserve">και μετερχόταν τα μαντεία. Είχε μυηθεί σε διάφορα εθνικά μυστήρια. Ο ιερός </w:t>
      </w:r>
    </w:p>
    <w:p>
      <w:pPr>
        <w:pStyle w:val="Style15"/>
        <w:rPr/>
      </w:pPr>
      <w:r>
        <w:rPr/>
        <w:t xml:space="preserve">Χρυσόστομος τον ονομάζει «πάντων διεσιδαιμονέστατον» (ευσεβέστατον) (Εις Νεωτ. </w:t>
      </w:r>
    </w:p>
    <w:p>
      <w:pPr>
        <w:pStyle w:val="Style15"/>
        <w:rPr/>
      </w:pPr>
      <w:r>
        <w:rPr/>
        <w:t xml:space="preserve">Χηρεύσασαν, 1). Πίστευε στην προσπάθεια του αυτοκράτορα Ιουλιανού και στην </w:t>
      </w:r>
    </w:p>
    <w:p>
      <w:pPr>
        <w:pStyle w:val="Style15"/>
        <w:rPr/>
      </w:pPr>
      <w:r>
        <w:rPr/>
        <w:t xml:space="preserve">ανάσταση του ειδωλολατρικού κόσμου, μολονότι κατά την νεότητά του έδειξε τάσεις </w:t>
      </w:r>
    </w:p>
    <w:p>
      <w:pPr>
        <w:pStyle w:val="Style15"/>
        <w:rPr/>
      </w:pPr>
      <w:r>
        <w:rPr/>
        <w:t xml:space="preserve">φιλοχριστιανικές. Τον επηρέασε όμως ο Ιουλιανός, όπως και αυτός επηρεάσθηκε από </w:t>
      </w:r>
    </w:p>
    <w:p>
      <w:pPr>
        <w:pStyle w:val="Style15"/>
        <w:rPr/>
      </w:pPr>
      <w:r>
        <w:rPr/>
        <w:t>τον Λιβάνιο, του οποίου μελετούσε τα έργα και έγινε έμμεσα μαθητής του.</w:t>
      </w:r>
    </w:p>
    <w:p>
      <w:pPr>
        <w:pStyle w:val="Style15"/>
        <w:rPr/>
      </w:pPr>
      <w:r>
        <w:rPr/>
        <w:t xml:space="preserve">Περί του έργου του Λιβανίου το οποίο επικαλούνται οι αρχαιολάτρες ως απόδειξη </w:t>
      </w:r>
    </w:p>
    <w:p>
      <w:pPr>
        <w:pStyle w:val="Style15"/>
        <w:rPr/>
      </w:pPr>
      <w:r>
        <w:rPr/>
        <w:t xml:space="preserve">για τους δήθεν Χριστιανικούς βανδαλισμούς εξ&amp;#8217; αιτίας του διατάγματος του </w:t>
      </w:r>
    </w:p>
    <w:p>
      <w:pPr>
        <w:pStyle w:val="Style15"/>
        <w:rPr/>
      </w:pPr>
      <w:r>
        <w:rPr/>
        <w:t>Θεοδοσίου, ο Αρχαιολόγος ¶γγελος Χωρέμης παρατηρεί το εξής:</w:t>
      </w:r>
    </w:p>
    <w:p>
      <w:pPr>
        <w:pStyle w:val="Style15"/>
        <w:rPr/>
      </w:pPr>
      <w:r>
        <w:rPr/>
        <w:t xml:space="preserve">«Ο λόγος του Λιβανίου «Υπέρ των Ιερών» δεν γράφτηκε λόγω ακροτήτων, που έγιναν </w:t>
      </w:r>
    </w:p>
    <w:p>
      <w:pPr>
        <w:pStyle w:val="Style15"/>
        <w:rPr/>
      </w:pPr>
      <w:r>
        <w:rPr/>
        <w:t xml:space="preserve">εις εφαρμογήν του διατάγματος κατά της αρχαίας θρησκείας. Το διάταγμα εξεδόθη το </w:t>
      </w:r>
    </w:p>
    <w:p>
      <w:pPr>
        <w:pStyle w:val="Style15"/>
        <w:rPr/>
      </w:pPr>
      <w:r>
        <w:rPr/>
        <w:t xml:space="preserve">391 και το κείμενο του Λιβανίου γράφτηκε το 386, δηλαδή πέντε ολόκληρα χρόνια </w:t>
      </w:r>
    </w:p>
    <w:p>
      <w:pPr>
        <w:pStyle w:val="Style15"/>
        <w:rPr/>
      </w:pPr>
      <w:r>
        <w:rPr/>
        <w:t xml:space="preserve">ενωρίτερα με άλλη ευκαιρία. (P. Petit, &amp;#8220;Sur la date du &amp;#8220;pro Templs&amp;#8221; de </w:t>
      </w:r>
    </w:p>
    <w:p>
      <w:pPr>
        <w:pStyle w:val="Style15"/>
        <w:rPr/>
      </w:pPr>
      <w:r>
        <w:rPr/>
        <w:t xml:space="preserve">Libanius&amp;#8221;, στο Byzantion XXI (1951), fasc. I, 285-310). Ο Θεοδόσιος διόρισε </w:t>
      </w:r>
    </w:p>
    <w:p>
      <w:pPr>
        <w:pStyle w:val="Style15"/>
        <w:rPr/>
      </w:pPr>
      <w:r>
        <w:rPr/>
        <w:t xml:space="preserve">ύπαρχο της Ανατολής κάποιον συμπατριώτη και φίλο του, τον Ίβηρα Μάτερνο Κυνήγιο. </w:t>
      </w:r>
    </w:p>
    <w:p>
      <w:pPr>
        <w:pStyle w:val="Style15"/>
        <w:rPr/>
      </w:pPr>
      <w:r>
        <w:rPr/>
        <w:t xml:space="preserve">Ο άνθρωπος αυτός ήταν φανατικός θρησκόληπτος και έξαλλος. Υπεκίνησε πράγματι τον </w:t>
      </w:r>
    </w:p>
    <w:p>
      <w:pPr>
        <w:pStyle w:val="Style15"/>
        <w:rPr/>
      </w:pPr>
      <w:r>
        <w:rPr/>
        <w:t xml:space="preserve">όχλο, επί κεφαλής του οποίου ήταν φανατικοί καλόγεροι, και άρχισαν να </w:t>
      </w:r>
    </w:p>
    <w:p>
      <w:pPr>
        <w:pStyle w:val="Style15"/>
        <w:rPr/>
      </w:pPr>
      <w:r>
        <w:rPr/>
        <w:t xml:space="preserve">καταστρέφουν τα αρχαία ιερά, στην αρχή κυρίως τα μικρά και απροστάτευτα) ιερά </w:t>
      </w:r>
    </w:p>
    <w:p>
      <w:pPr>
        <w:pStyle w:val="Style15"/>
        <w:rPr/>
      </w:pPr>
      <w:r>
        <w:rPr/>
        <w:t xml:space="preserve">της υπαίθρου και εν συνεχεία άρχισαν να μπαίνουν και να καταστρέφουν ιερά και </w:t>
      </w:r>
    </w:p>
    <w:p>
      <w:pPr>
        <w:pStyle w:val="Style15"/>
        <w:rPr/>
      </w:pPr>
      <w:r>
        <w:rPr/>
        <w:t xml:space="preserve">μέσα στις πόλεις. Τότε ο Λιβάνιος γράφει τον περίφημο και ωραιότατο λόγο του </w:t>
      </w:r>
    </w:p>
    <w:p>
      <w:pPr>
        <w:pStyle w:val="Style15"/>
        <w:rPr/>
      </w:pPr>
      <w:r>
        <w:rPr/>
        <w:t xml:space="preserve">«Υπέρ των Ιερών». Η αντίδραση του «θρησκόληπτου» Θεοδοσίου ήταν να&amp;#8230; απαγορεύσει </w:t>
      </w:r>
    </w:p>
    <w:p>
      <w:pPr>
        <w:pStyle w:val="Style15"/>
        <w:rPr/>
      </w:pPr>
      <w:r>
        <w:rPr/>
        <w:t xml:space="preserve">στους μοναχούς την είσοδο στις πόλεις, προστατεύοντας έτσι τα εθνικά ιερά των </w:t>
      </w:r>
    </w:p>
    <w:p>
      <w:pPr>
        <w:pStyle w:val="Style15"/>
        <w:rPr/>
      </w:pPr>
      <w:r>
        <w:rPr/>
        <w:t xml:space="preserve">άστεων και όταν σε λίγο πέθανε ο Μάτερνος Κυνήγιος τοποθέτησε Ύπαρχο της </w:t>
      </w:r>
    </w:p>
    <w:p>
      <w:pPr>
        <w:pStyle w:val="Style15"/>
        <w:rPr/>
      </w:pPr>
      <w:r>
        <w:rPr/>
        <w:t xml:space="preserve">Ανατολής τον σώφρονα εθνικό Ευτόλμιο Τατιανό, ο οποίος κατάφερε να ηρεμήσει τα </w:t>
      </w:r>
    </w:p>
    <w:p>
      <w:pPr>
        <w:pStyle w:val="Style15"/>
        <w:rPr/>
      </w:pPr>
      <w:r>
        <w:rPr/>
        <w:t>πράγματα και να φέρει την καταλλαγή.</w:t>
      </w:r>
    </w:p>
    <w:p>
      <w:pPr>
        <w:pStyle w:val="Style15"/>
        <w:rPr/>
      </w:pPr>
      <w:r>
        <w:rPr/>
        <w:t xml:space="preserve">Όλα αυτά μαρτυρούν ότι ουδέποτε υπήρξε επίσημη πολιτική του Θεοδοσίου η </w:t>
      </w:r>
    </w:p>
    <w:p>
      <w:pPr>
        <w:pStyle w:val="Style15"/>
        <w:rPr/>
      </w:pPr>
      <w:r>
        <w:rPr/>
        <w:t xml:space="preserve">καταστροφή του αρχαίου κόσμου και μάλιστα με την μορφή των ακραίων βανδαλισμών, </w:t>
      </w:r>
    </w:p>
    <w:p>
      <w:pPr>
        <w:pStyle w:val="Style15"/>
        <w:rPr/>
      </w:pPr>
      <w:r>
        <w:rPr/>
        <w:t xml:space="preserve">όπως λέγεται συνήθως. Μαρτυρούν επίσης το κύρος που είχε ο Λιβάνιος στον </w:t>
      </w:r>
    </w:p>
    <w:p>
      <w:pPr>
        <w:pStyle w:val="Style15"/>
        <w:rPr/>
      </w:pPr>
      <w:r>
        <w:rPr/>
        <w:t xml:space="preserve">θεωρούμενο θρησκόληπτο βασιλέα, κύρος που φάνηκε και όταν με δύο ακόμα λόγους </w:t>
      </w:r>
    </w:p>
    <w:p>
      <w:pPr>
        <w:pStyle w:val="Style15"/>
        <w:rPr/>
      </w:pPr>
      <w:r>
        <w:rPr/>
        <w:t xml:space="preserve">του, τους: «Προς Θεοδόσιον τον Βασιλέα επί ταις διαλλαγαίς» κατόρθωσε να σώσει </w:t>
      </w:r>
    </w:p>
    <w:p>
      <w:pPr>
        <w:pStyle w:val="Style15"/>
        <w:rPr/>
      </w:pPr>
      <w:r>
        <w:rPr/>
        <w:t xml:space="preserve">την Αντιόχεια, η οποία είχε στασιάσει. Σ&amp;#8217; αυτήν την προσπάθεια είχε και την </w:t>
      </w:r>
    </w:p>
    <w:p>
      <w:pPr>
        <w:pStyle w:val="Style15"/>
        <w:rPr/>
      </w:pPr>
      <w:r>
        <w:rPr/>
        <w:t xml:space="preserve">συνεπικουρία του επισκόπου Αντιοχείας Φλαβιανού, του οποίου τον λόγο φαίνεται </w:t>
      </w:r>
    </w:p>
    <w:p>
      <w:pPr>
        <w:pStyle w:val="Style15"/>
        <w:rPr/>
      </w:pPr>
      <w:r>
        <w:rPr/>
        <w:t xml:space="preserve">ότι είχε γράψει ένας νεαρός Χριστιανός κληρικός, μαθητής του Λιβανίου, ο Ιωάννης </w:t>
      </w:r>
    </w:p>
    <w:p>
      <w:pPr>
        <w:pStyle w:val="Style15"/>
        <w:rPr/>
      </w:pPr>
      <w:r>
        <w:rPr/>
        <w:t xml:space="preserve">ο Χρυσόστομος. Βλέπουμε λοιπόν, ότι και συνεργασία με Χριστιανούς είχε ο </w:t>
      </w:r>
    </w:p>
    <w:p>
      <w:pPr>
        <w:pStyle w:val="Style15"/>
        <w:rPr/>
      </w:pPr>
      <w:r>
        <w:rPr/>
        <w:t>Λιβάνιος, όταν κοινοί στόχοι το επέβαλλαν».</w:t>
      </w:r>
    </w:p>
    <w:p>
      <w:pPr>
        <w:pStyle w:val="Style15"/>
        <w:rPr/>
      </w:pPr>
      <w:r>
        <w:rPr/>
        <w:t xml:space="preserve">Παρατηρούμε ότι οι άνθρωποι εκείνης της εποχής, ζούσαν τα πράγματα μέσα στη </w:t>
      </w:r>
    </w:p>
    <w:p>
      <w:pPr>
        <w:pStyle w:val="Style15"/>
        <w:rPr/>
      </w:pPr>
      <w:r>
        <w:rPr/>
        <w:t xml:space="preserve">φυσικότητά τους, και όχι στο τεχνητό κλίμα αντιπαλότητας, που δημιουργούν οι </w:t>
      </w:r>
    </w:p>
    <w:p>
      <w:pPr>
        <w:pStyle w:val="Style15"/>
        <w:rPr/>
      </w:pPr>
      <w:r>
        <w:rPr/>
        <w:t>φανατικοί παγανιστές των ημερών μας.</w:t>
      </w:r>
    </w:p>
    <w:p>
      <w:pPr>
        <w:pStyle w:val="Style15"/>
        <w:rPr/>
      </w:pPr>
      <w:r>
        <w:rPr/>
        <w:t xml:space="preserve">Συνεχίζει ο κ. Χωρέμης: «Τα θρησκευτικά διατάγματα του Θεοδοσίου ανήκουν σε μια </w:t>
      </w:r>
    </w:p>
    <w:p>
      <w:pPr>
        <w:pStyle w:val="Style15"/>
        <w:rPr/>
      </w:pPr>
      <w:r>
        <w:rPr/>
        <w:t xml:space="preserve">σειρά διαταγμάτων που αρχίζουν ήδη από τον Μεγάλο Κωνσταντίνο και ολοκληρώνονται </w:t>
      </w:r>
    </w:p>
    <w:p>
      <w:pPr>
        <w:pStyle w:val="Style15"/>
        <w:rPr/>
      </w:pPr>
      <w:r>
        <w:rPr/>
        <w:t xml:space="preserve">με τον Ιουστινιανό. Είναι διατάγματα που υποβοηθούν την, ούτως ή άλλως, </w:t>
      </w:r>
    </w:p>
    <w:p>
      <w:pPr>
        <w:pStyle w:val="Style15"/>
        <w:rPr/>
      </w:pPr>
      <w:r>
        <w:rPr/>
        <w:t xml:space="preserve">εξελισσόμενη πορεία της Αυτοκρατορίας προς τον Χριστιανισμό. ¶λλωστε κανέναν </w:t>
      </w:r>
    </w:p>
    <w:p>
      <w:pPr>
        <w:pStyle w:val="Style15"/>
        <w:rPr/>
      </w:pPr>
      <w:r>
        <w:rPr/>
        <w:t xml:space="preserve">λαός δεν άλλαξε ποτέ την πίστη του, αν η πίστη αυτή δεν είχε ήδη ξεπέσει στην </w:t>
      </w:r>
    </w:p>
    <w:p>
      <w:pPr>
        <w:pStyle w:val="Style15"/>
        <w:rPr/>
      </w:pPr>
      <w:r>
        <w:rPr/>
        <w:t xml:space="preserve">συνείδησή του και αν δεν ήταν έτοιμος ψυχικά να δεχθεί τη νέα θρησκεία. Στην </w:t>
      </w:r>
    </w:p>
    <w:p>
      <w:pPr>
        <w:pStyle w:val="Style15"/>
        <w:rPr/>
      </w:pPr>
      <w:r>
        <w:rPr/>
        <w:t xml:space="preserve">πορεία αυτή προς τη νέα θρησκεία, υπάρχει αναμφισβήτητα κάποια πίεση εκ μέρους </w:t>
      </w:r>
    </w:p>
    <w:p>
      <w:pPr>
        <w:pStyle w:val="Style15"/>
        <w:rPr/>
      </w:pPr>
      <w:r>
        <w:rPr/>
        <w:t>των Χριστιανών, αλλά όχι κρατικά κατευθυνόμενη βία.</w:t>
      </w:r>
    </w:p>
    <w:p>
      <w:pPr>
        <w:pStyle w:val="Style15"/>
        <w:rPr/>
      </w:pPr>
      <w:r>
        <w:rPr/>
        <w:t xml:space="preserve">Δεν μαρτυρούνται διωγμοί σαν αυτούς, που είχαν υποστεί οι ίδιοι οι Χριστιανοί </w:t>
      </w:r>
    </w:p>
    <w:p>
      <w:pPr>
        <w:pStyle w:val="Style15"/>
        <w:rPr/>
      </w:pPr>
      <w:r>
        <w:rPr/>
        <w:t xml:space="preserve">μερικές δεκαετίες πριν, ούτε βίαιοι εκχριστιανισμοί, όπως έγιναν τον καιρό του </w:t>
      </w:r>
    </w:p>
    <w:p>
      <w:pPr>
        <w:pStyle w:val="Style15"/>
        <w:rPr/>
      </w:pPr>
      <w:r>
        <w:rPr/>
        <w:t xml:space="preserve">Καρλομάγνου, της Ισπανικής reconquista κ.ά. Μαρτυρούνται ακρότητες, συχνά </w:t>
      </w:r>
    </w:p>
    <w:p>
      <w:pPr>
        <w:pStyle w:val="Style15"/>
        <w:rPr/>
      </w:pPr>
      <w:r>
        <w:rPr/>
        <w:t xml:space="preserve">άγριες, αλλά πάντα περιορισμένες τοπικά και χρονικά. Το περίεργο δεν είναι πως </w:t>
      </w:r>
    </w:p>
    <w:p>
      <w:pPr>
        <w:pStyle w:val="Style15"/>
        <w:rPr/>
      </w:pPr>
      <w:r>
        <w:rPr/>
        <w:t xml:space="preserve">έγιναν ακρότητες, το περίεργο είναι πως δεν έγιναν μόνο τόσο λίγες μετά τα </w:t>
      </w:r>
    </w:p>
    <w:p>
      <w:pPr>
        <w:pStyle w:val="Style15"/>
        <w:rPr/>
      </w:pPr>
      <w:r>
        <w:rPr/>
        <w:t>μαρτύρια που είχαν υποστεί οι Χριστιανοί.</w:t>
      </w:r>
    </w:p>
    <w:p>
      <w:pPr>
        <w:pStyle w:val="Style15"/>
        <w:rPr/>
      </w:pPr>
      <w:r>
        <w:rPr/>
        <w:t xml:space="preserve">Εκτός από τους θρησκευτικούς λόγους, που επέβαλαν την έκδοση των διαταγμάτων, </w:t>
      </w:r>
    </w:p>
    <w:p>
      <w:pPr>
        <w:pStyle w:val="Style15"/>
        <w:rPr/>
      </w:pPr>
      <w:r>
        <w:rPr/>
        <w:t xml:space="preserve">υπήρχαν και σοβαρότατοι πολιτικοί λόγοι. Οι μεγάλες πολυεθνικές αυτοκρατορίες </w:t>
      </w:r>
    </w:p>
    <w:p>
      <w:pPr>
        <w:pStyle w:val="Style15"/>
        <w:rPr/>
      </w:pPr>
      <w:r>
        <w:rPr/>
        <w:t xml:space="preserve">πάσχουν έντονα από την απουσία συνεκτικού ιστού. Κατά καιρούς προσπάθησαν να </w:t>
      </w:r>
    </w:p>
    <w:p>
      <w:pPr>
        <w:pStyle w:val="Style15"/>
        <w:rPr/>
      </w:pPr>
      <w:r>
        <w:rPr/>
        <w:t xml:space="preserve">αναπληρώσουν αυτήν την έλλειψη με διάφορους τρόπους, θεοποίηση του βασιλέως, </w:t>
      </w:r>
    </w:p>
    <w:p>
      <w:pPr>
        <w:pStyle w:val="Style15"/>
        <w:rPr/>
      </w:pPr>
      <w:r>
        <w:rPr/>
        <w:t xml:space="preserve">πίστη στην βασιλεύουσα Δυναστεία κ.ά. Η Ρώμη βρήκε την λύση της θεοποίησης της </w:t>
      </w:r>
    </w:p>
    <w:p>
      <w:pPr>
        <w:pStyle w:val="Style15"/>
        <w:rPr/>
      </w:pPr>
      <w:r>
        <w:rPr/>
        <w:t xml:space="preserve">ίδιας της πόλεως (θεά Ρώμη) και μετά την ίδρυση της αυτοκρατορίας, θεοποίηση του </w:t>
      </w:r>
    </w:p>
    <w:p>
      <w:pPr>
        <w:pStyle w:val="Style15"/>
        <w:rPr/>
      </w:pPr>
      <w:r>
        <w:rPr/>
        <w:t xml:space="preserve">ιδίου του αυτοκράτορα. Συνεπώς ο υπήκοος της Αυτοκρατορίας μπορούσε να λατρεύει </w:t>
      </w:r>
    </w:p>
    <w:p>
      <w:pPr>
        <w:pStyle w:val="Style15"/>
        <w:rPr/>
      </w:pPr>
      <w:r>
        <w:rPr/>
        <w:t xml:space="preserve">όποιους θεούς ήθελε υπό τον όρον ότι θα θυσίαζε και στην Ρώμη και στον Καίσαρα. </w:t>
      </w:r>
    </w:p>
    <w:p>
      <w:pPr>
        <w:pStyle w:val="Style15"/>
        <w:rPr/>
      </w:pPr>
      <w:r>
        <w:rPr/>
        <w:t xml:space="preserve">Το σύστημα αυτό απέτυχε. Μέσα στο παρακμιακό θρησκευτικό κομφούζιο του τέλους </w:t>
      </w:r>
    </w:p>
    <w:p>
      <w:pPr>
        <w:pStyle w:val="Style15"/>
        <w:rPr/>
      </w:pPr>
      <w:r>
        <w:rPr/>
        <w:t xml:space="preserve">του αρχαίου Ρωμαϊκού κόσμου η λατρεία της Ρώμης δεν έλεγε και πολλά πράγματα σε </w:t>
      </w:r>
    </w:p>
    <w:p>
      <w:pPr>
        <w:pStyle w:val="Style15"/>
        <w:rPr/>
      </w:pPr>
      <w:r>
        <w:rPr/>
        <w:t xml:space="preserve">πληθυσμούς όπως οι Βρετανοί, οι Γαλάτες, οι Ίβηρες, οι Σύριοι, οι Έλληνες κ.ά., </w:t>
      </w:r>
    </w:p>
    <w:p>
      <w:pPr>
        <w:pStyle w:val="Style15"/>
        <w:rPr/>
      </w:pPr>
      <w:r>
        <w:rPr/>
        <w:t xml:space="preserve">η δε λατρεία του Καίσαρος (με τις διάφορες Damnatio Memoriae) είχε εξευτελισθεί </w:t>
      </w:r>
    </w:p>
    <w:p>
      <w:pPr>
        <w:pStyle w:val="Style15"/>
        <w:rPr/>
      </w:pPr>
      <w:r>
        <w:rPr/>
        <w:t xml:space="preserve">εντελώς. (Θαυμάσια εικόνα του θρησκευτικού αυτού κυκεώνα δίδει ο Δ. Ζακυθηνός </w:t>
      </w:r>
    </w:p>
    <w:p>
      <w:pPr>
        <w:pStyle w:val="Style15"/>
        <w:rPr/>
      </w:pPr>
      <w:r>
        <w:rPr/>
        <w:t xml:space="preserve">στο: «Ιστορία του Βυζαντινού κράτους» Ι (395-1081), 10-11 Αθήνα 1953). Εν τω </w:t>
      </w:r>
    </w:p>
    <w:p>
      <w:pPr>
        <w:pStyle w:val="Style15"/>
        <w:rPr/>
      </w:pPr>
      <w:r>
        <w:rPr/>
        <w:t xml:space="preserve">μεταξύ ο Χριστιανισμός διωκόμενος και βασανιζόμενος προχωρούσε, αγκάλιαζε όλους </w:t>
      </w:r>
    </w:p>
    <w:p>
      <w:pPr>
        <w:pStyle w:val="Style15"/>
        <w:rPr/>
      </w:pPr>
      <w:r>
        <w:rPr/>
        <w:t xml:space="preserve">τους λαούς της Αυτοκρατορίας και τους έδινε μια κοινή πίστη και μια κοινή </w:t>
      </w:r>
    </w:p>
    <w:p>
      <w:pPr>
        <w:pStyle w:val="Style15"/>
        <w:rPr/>
      </w:pPr>
      <w:r>
        <w:rPr/>
        <w:t xml:space="preserve">σωτηριολογική ελπίδα. Πρόσφερε έτσι, άθελά του ίσως (κατά θείαν οικονομίαν θα </w:t>
      </w:r>
    </w:p>
    <w:p>
      <w:pPr>
        <w:pStyle w:val="Style15"/>
        <w:rPr/>
      </w:pPr>
      <w:r>
        <w:rPr/>
        <w:t xml:space="preserve">έλεγε ο πιστός), και στην αυτοκρατορία τον ισχυρό συνεκτικό ιστό, που τόσο </w:t>
      </w:r>
    </w:p>
    <w:p>
      <w:pPr>
        <w:pStyle w:val="Style15"/>
        <w:rPr/>
      </w:pPr>
      <w:r>
        <w:rPr/>
        <w:t>χρειαζόταν για την επιβίωσή της.</w:t>
      </w:r>
    </w:p>
    <w:p>
      <w:pPr>
        <w:pStyle w:val="Style15"/>
        <w:rPr/>
      </w:pPr>
      <w:r>
        <w:rPr/>
        <w:t xml:space="preserve">Μια σειρά Αυτοκρατόρων, από τον Μεγ. Κωνσταντίνο ως τον Ιουστινιανό, κατάλαβαν </w:t>
      </w:r>
    </w:p>
    <w:p>
      <w:pPr>
        <w:pStyle w:val="Style15"/>
        <w:rPr/>
      </w:pPr>
      <w:r>
        <w:rPr/>
        <w:t xml:space="preserve">την αναγκαιότητα αυτή. Η αλλαγή πέτυχε και χάρισε στην γερασμένη Ρωμαϊκή </w:t>
      </w:r>
    </w:p>
    <w:p>
      <w:pPr>
        <w:pStyle w:val="Style15"/>
        <w:rPr/>
      </w:pPr>
      <w:r>
        <w:rPr/>
        <w:t>αυτοκρατορία μια χιλιετή δημιουργική παράταση ζωής.</w:t>
      </w:r>
    </w:p>
    <w:p>
      <w:pPr>
        <w:pStyle w:val="Style15"/>
        <w:rPr/>
      </w:pPr>
      <w:r>
        <w:rPr/>
        <w:t xml:space="preserve">Στα πλαίσια αυτής της διαδρομής πρέπει να κατανοήσουμε και τα θρησκευτικά </w:t>
      </w:r>
    </w:p>
    <w:p>
      <w:pPr>
        <w:pStyle w:val="Style15"/>
        <w:rPr/>
      </w:pPr>
      <w:r>
        <w:rPr/>
        <w:t>διατάγματα του Θεοδοσίου».</w:t>
      </w:r>
    </w:p>
    <w:p>
      <w:pPr>
        <w:pStyle w:val="Style15"/>
        <w:rPr/>
      </w:pPr>
      <w:r>
        <w:rPr/>
        <w:t xml:space="preserve">Μετά από όλα αυτά, είναι πλέον φανερή η πραγματική κατάσταση της Χριστιανικής </w:t>
      </w:r>
    </w:p>
    <w:p>
      <w:pPr>
        <w:pStyle w:val="Style15"/>
        <w:rPr/>
      </w:pPr>
      <w:r>
        <w:rPr/>
        <w:t xml:space="preserve">πλέον Ρώμης, και είναι ακόμα πιο φανερή η διαστρέβλωση που κάνουν στην ιστορία </w:t>
      </w:r>
    </w:p>
    <w:p>
      <w:pPr>
        <w:pStyle w:val="Style15"/>
        <w:rPr/>
      </w:pPr>
      <w:r>
        <w:rPr/>
        <w:t xml:space="preserve">οι νεοπαγανιστές, προσπαθώντας αφ&amp;#8217; ενός να διογκώσουν τα γεγονότα, για να φανούν </w:t>
      </w:r>
    </w:p>
    <w:p>
      <w:pPr>
        <w:pStyle w:val="Style15"/>
        <w:rPr/>
      </w:pPr>
      <w:r>
        <w:rPr/>
        <w:t xml:space="preserve">«θύματα», και να κερδίσουν τη συμπάθεια του κόσμου. Όμως η ιστορία μιλάει </w:t>
      </w:r>
    </w:p>
    <w:p>
      <w:pPr>
        <w:pStyle w:val="Style15"/>
        <w:rPr/>
      </w:pPr>
      <w:r>
        <w:rPr/>
        <w:t xml:space="preserve">καθαρά, μέσω των στοιχείων που υπάρχουν. Και η ίδια η ιστορία, αντί για θύματα, </w:t>
      </w:r>
    </w:p>
    <w:p>
      <w:pPr>
        <w:pStyle w:val="Style15"/>
        <w:rPr/>
      </w:pPr>
      <w:r>
        <w:rPr/>
        <w:t>τους αναδεικνύει απατεώνε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Πηγή: Γ. Μεταλληνός: «Παγανιστικός Ελληνισμός ή Ελληνορθοδοξία;», σσ. 131-137, </w:t>
      </w:r>
    </w:p>
    <w:p>
      <w:pPr>
        <w:pStyle w:val="Style15"/>
        <w:rPr/>
      </w:pPr>
      <w:r>
        <w:rPr/>
        <w:t>157-165, 172 - 174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ΝΕΟΠΑΓΑΝΙΣΤΙΚΕΣ ΑΠΑΤΕ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ΠΡΟΣΟΧΗ: Στο τέλος κάθε σελίδας του Ανώνυμου Απολογητή θα παρουσιάζονται </w:t>
      </w:r>
    </w:p>
    <w:p>
      <w:pPr>
        <w:pStyle w:val="Style15"/>
        <w:rPr/>
      </w:pPr>
      <w:r>
        <w:rPr/>
        <w:t xml:space="preserve">νεοπαγανιστικές και αθεϊστών (δήθεν ελληνιστών) απάτες που έχουν σχέση με το </w:t>
      </w:r>
    </w:p>
    <w:p>
      <w:pPr>
        <w:pStyle w:val="Style15"/>
        <w:rPr/>
      </w:pPr>
      <w:r>
        <w:rPr/>
        <w:t xml:space="preserve">θέμα της σελίδας. Αυτές οι απάτες δεν έχουν σκοπό να βάλουν τα περιοδικά στα </w:t>
      </w:r>
    </w:p>
    <w:p>
      <w:pPr>
        <w:pStyle w:val="Style15"/>
        <w:rPr/>
      </w:pPr>
      <w:r>
        <w:rPr/>
        <w:t xml:space="preserve">οποία εμφανίζονται τα νεοπαγανιστικά ψεύδη, εφόσον ούτως ή άλλως παγανιστές </w:t>
      </w:r>
    </w:p>
    <w:p>
      <w:pPr>
        <w:pStyle w:val="Style15"/>
        <w:rPr/>
      </w:pPr>
      <w:r>
        <w:rPr/>
        <w:t xml:space="preserve">συγγράφουν σε διάφορα ανυποψίαστα εξ αυτών και αυτά δεν εκφράζονται από τις </w:t>
      </w:r>
    </w:p>
    <w:p>
      <w:pPr>
        <w:pStyle w:val="Style15"/>
        <w:rPr/>
      </w:pPr>
      <w:r>
        <w:rPr/>
        <w:t>απόψεις των αρθρογράφων, αλλά σκοπό έχουν:</w:t>
      </w:r>
    </w:p>
    <w:p>
      <w:pPr>
        <w:pStyle w:val="Style15"/>
        <w:rPr/>
      </w:pPr>
      <w:r>
        <w:rPr/>
        <w:t xml:space="preserve">1. να καταδείξουν τον κρυφοπαγανιστή αρθρογράφο ώστε να γίνει γνωστός και </w:t>
      </w:r>
    </w:p>
    <w:p>
      <w:pPr>
        <w:pStyle w:val="Style15"/>
        <w:rPr/>
      </w:pPr>
      <w:r>
        <w:rPr/>
        <w:t xml:space="preserve">2. είτε ο κάθε ενδιαφερόμενος που αναγιγνώσκει εκ νέου άρθρα του να θέτει τον </w:t>
      </w:r>
    </w:p>
    <w:p>
      <w:pPr>
        <w:pStyle w:val="Style15"/>
        <w:rPr/>
      </w:pPr>
      <w:r>
        <w:rPr/>
        <w:t xml:space="preserve">εαυτό του εν εγρήγορση και να ελέγχει θαρρετά τα ψεύδη του κρυφοπαγανιστή (δήθεν </w:t>
      </w:r>
    </w:p>
    <w:p>
      <w:pPr>
        <w:pStyle w:val="Style15"/>
        <w:rPr/>
      </w:pPr>
      <w:r>
        <w:rPr/>
        <w:t xml:space="preserve">ελληνιστή), αν είναι μελετημένος και έχει πρόσβαση σε πρωτογενή βιβλιογραφία </w:t>
      </w:r>
    </w:p>
    <w:p>
      <w:pPr>
        <w:pStyle w:val="Style15"/>
        <w:rPr/>
      </w:pPr>
      <w:r>
        <w:rPr/>
        <w:t xml:space="preserve">3. είτε εάν δεν έχει πρόσβαση σε βιβλιογραφία, να μην δείχνει πλέον εμπιστοσύνη </w:t>
      </w:r>
    </w:p>
    <w:p>
      <w:pPr>
        <w:pStyle w:val="Style15"/>
        <w:rPr/>
      </w:pPr>
      <w:r>
        <w:rPr/>
        <w:t xml:space="preserve">στον αρθογράφο εφόσον γνωρίζει πως εκφράζει ψεύδη για να σπιλώσει τον </w:t>
      </w:r>
    </w:p>
    <w:p>
      <w:pPr>
        <w:pStyle w:val="Style15"/>
        <w:rPr/>
      </w:pPr>
      <w:r>
        <w:rPr/>
        <w:t xml:space="preserve">Χριστιανισμό υποστηρίζοντας θέσεις παγανισμού, που όμως δεν είναι σχεδόν ποτέ </w:t>
      </w:r>
    </w:p>
    <w:p>
      <w:pPr>
        <w:pStyle w:val="Style15"/>
        <w:rPr/>
      </w:pPr>
      <w:r>
        <w:rPr/>
        <w:t xml:space="preserve">ξεκάθαρες, αλλά που παρουσιάζονται ως «ελληνικές» μιας και η πλειοψηφία των </w:t>
      </w:r>
    </w:p>
    <w:p>
      <w:pPr>
        <w:pStyle w:val="Style15"/>
        <w:rPr/>
      </w:pPr>
      <w:r>
        <w:rPr/>
        <w:t xml:space="preserve">νεοπαγανιστών ντρέπεται να ομολογήσει δημοσίως την θρησκεία που ακολουθεί και </w:t>
      </w:r>
    </w:p>
    <w:p>
      <w:pPr>
        <w:pStyle w:val="Style15"/>
        <w:rPr/>
      </w:pPr>
      <w:r>
        <w:rPr/>
        <w:t xml:space="preserve">προτιμά να καμουφλάρεται με κάτι οικοιότερο, τον πατριωτισμό, που όμως </w:t>
      </w:r>
    </w:p>
    <w:p>
      <w:pPr>
        <w:pStyle w:val="Style15"/>
        <w:rPr/>
      </w:pPr>
      <w:r>
        <w:rPr/>
        <w:t xml:space="preserve">αρρωστημένα έχει μετατραπεί σε ένα παγανιστικό εθνικισμό. </w:t>
      </w:r>
    </w:p>
    <w:p>
      <w:pPr>
        <w:pStyle w:val="Style15"/>
        <w:rPr/>
      </w:pPr>
      <w:r>
        <w:rPr/>
        <w:t xml:space="preserve">ΕΞΑΙΡΕΣΗ: εξαιρούνται τα προσωπικά βιβλία του κρυφοπαγανιστή αθρογράφου ή τα </w:t>
      </w:r>
    </w:p>
    <w:p>
      <w:pPr>
        <w:pStyle w:val="Style15"/>
        <w:rPr/>
      </w:pPr>
      <w:r>
        <w:rPr/>
        <w:t xml:space="preserve">έντυπα με καθαρά νεοπαγανιστικό προσανατολισμό, ανάμεσα στα τόσα που κυκλοφορούν </w:t>
      </w:r>
    </w:p>
    <w:p>
      <w:pPr>
        <w:pStyle w:val="Style15"/>
        <w:rPr/>
      </w:pPr>
      <w:r>
        <w:rPr/>
        <w:t>στην Ελλάδα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Κεντρική σελίδα με νέο-παγανιστικές απάτε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ΟΙ ΕΛΛΗΝΕΣ ΔΕΝ ΕΙΧΑΝ ΠΡΑΚΤΙΚΟ ΜΕΣΟ ΔΙΩΞΗΣ ΤΩΝ ΧΡΙΣΤΙΑΝΩΝ</w:t>
      </w:r>
    </w:p>
    <w:p>
      <w:pPr>
        <w:pStyle w:val="Style15"/>
        <w:rPr/>
      </w:pPr>
      <w:r>
        <w:rPr/>
        <w:t xml:space="preserve">(Κατά Επαμεινώνδα Παντελεμείδη, άρθρο «Το μίσος της Αγάπης», περιοδικό Ιχώρ, </w:t>
      </w:r>
    </w:p>
    <w:p>
      <w:pPr>
        <w:pStyle w:val="Style15"/>
        <w:rPr/>
      </w:pPr>
      <w:r>
        <w:rPr/>
        <w:t>τεύχος 30, σελ. 32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Πρέπει να διευκρινισθεί ότι κανένας διωγμός δεν έγινε από Έλληνες. Για ένα </w:t>
      </w:r>
    </w:p>
    <w:p>
      <w:pPr>
        <w:pStyle w:val="Style15"/>
        <w:rPr/>
      </w:pPr>
      <w:r>
        <w:rPr/>
        <w:t xml:space="preserve">τυπικό κι έναν ουσιαστικό λόγο. Ο τυπικός είναι ότι οι Έλληνες ήσαν υπόδουλοι </w:t>
      </w:r>
    </w:p>
    <w:p>
      <w:pPr>
        <w:pStyle w:val="Style15"/>
        <w:rPr/>
      </w:pPr>
      <w:r>
        <w:rPr/>
        <w:t xml:space="preserve">στους κατακτητές Ρωμαίους από τον δεύτερο π.Χ. αιώνα. Δεν είχαν καμιά εξουσία </w:t>
      </w:r>
    </w:p>
    <w:p>
      <w:pPr>
        <w:pStyle w:val="Style15"/>
        <w:rPr/>
      </w:pPr>
      <w:r>
        <w:rPr/>
        <w:t xml:space="preserve">και κανένα πρακτικό μέσον να κάνουν διωγμούς κατ&amp;#8217; άλλων υπηκόων του «Ρωμαϊκού </w:t>
      </w:r>
    </w:p>
    <w:p>
      <w:pPr>
        <w:pStyle w:val="Style15"/>
        <w:rPr/>
      </w:pPr>
      <w:r>
        <w:rPr/>
        <w:t xml:space="preserve">κράτους», ακόμη και αν το ήθελαν. Κάθε άλλος ισχυρισμός είναι ιστορικά αβάσιμος. </w:t>
      </w:r>
    </w:p>
    <w:p>
      <w:pPr>
        <w:pStyle w:val="Style15"/>
        <w:rPr/>
      </w:pPr>
      <w:r>
        <w:rPr/>
        <w:t xml:space="preserve">Ο ουσιαστικός, όμως και σημαντικότερος λόγος ήταν ότι οι Έλληνες σέβονταν με </w:t>
      </w:r>
    </w:p>
    <w:p>
      <w:pPr>
        <w:pStyle w:val="Style15"/>
        <w:rPr/>
      </w:pPr>
      <w:r>
        <w:rPr/>
        <w:t xml:space="preserve">ιερή ευλάβεια τα ετερόδοξα. Στην πολυχιλιετή ιστορία τους έκαναν πολλούς </w:t>
      </w:r>
    </w:p>
    <w:p>
      <w:pPr>
        <w:pStyle w:val="Style15"/>
        <w:rPr/>
      </w:pPr>
      <w:r>
        <w:rPr/>
        <w:t xml:space="preserve">πολέμους, αλλά κανένας μα κανένας από αυτούς δεν είχε θρησκευτική χροιά. Οι </w:t>
      </w:r>
    </w:p>
    <w:p>
      <w:pPr>
        <w:pStyle w:val="Style15"/>
        <w:rPr/>
      </w:pPr>
      <w:r>
        <w:rPr/>
        <w:t xml:space="preserve">Έλληνες αναγνώριζαν σε κάθε λαό το δικαίωμα να λατρεύει το Θείο με όποιο όνομα </w:t>
      </w:r>
    </w:p>
    <w:p>
      <w:pPr>
        <w:pStyle w:val="Style15"/>
        <w:rPr/>
      </w:pPr>
      <w:r>
        <w:rPr/>
        <w:t xml:space="preserve">και όποιες διαδικασίες εκείνος ο λαός επιθυμούσε (Πλούταρχος, «Λόγος Θεολογικός» </w:t>
      </w:r>
    </w:p>
    <w:p>
      <w:pPr>
        <w:pStyle w:val="Style15"/>
        <w:rPr/>
      </w:pPr>
      <w:r>
        <w:rPr/>
        <w:t xml:space="preserve">και «Περί Ίσιδος και Οσίριδος», 378α). Αυτή η πλήρους ηθική ανοχή τους ήταν ίσως </w:t>
      </w:r>
    </w:p>
    <w:p>
      <w:pPr>
        <w:pStyle w:val="Style15"/>
        <w:rPr/>
      </w:pPr>
      <w:r>
        <w:rPr/>
        <w:t xml:space="preserve">και η καταλυτική αδυναμία τους, στην μη δυναμική αντίδραση στις προσβολές και </w:t>
      </w:r>
    </w:p>
    <w:p>
      <w:pPr>
        <w:pStyle w:val="Style15"/>
        <w:rPr/>
      </w:pPr>
      <w:r>
        <w:rPr/>
        <w:t xml:space="preserve">καταστροφές του Πολιτισμούς τους. (Πηγή: Περιοδικό Ιχώρ, Τεύχος 30, άρθρο «Το </w:t>
      </w:r>
    </w:p>
    <w:p>
      <w:pPr>
        <w:pStyle w:val="Style15"/>
        <w:rPr/>
      </w:pPr>
      <w:r>
        <w:rPr/>
        <w:t>μίσος της Αγάπης», Επαμεινώνδας Παντελεμίδης, σελίδα 32)</w:t>
      </w:r>
    </w:p>
    <w:p>
      <w:pPr>
        <w:pStyle w:val="Style15"/>
        <w:rPr/>
      </w:pPr>
      <w:r>
        <w:rPr/>
        <w:t>Μυθοπλάστης: Επαμεινώνδας Παντελεμείδης</w:t>
      </w:r>
    </w:p>
    <w:p>
      <w:pPr>
        <w:pStyle w:val="Style15"/>
        <w:rPr/>
      </w:pPr>
      <w:r>
        <w:rPr/>
        <w:t xml:space="preserve">Απάντηση: 1. Ο Ρωμαϊκός στρατός δεν ήταν  στρατός βασισμένος στον πληθυσμό της </w:t>
      </w:r>
    </w:p>
    <w:p>
      <w:pPr>
        <w:pStyle w:val="Style15"/>
        <w:rPr/>
      </w:pPr>
      <w:r>
        <w:rPr/>
        <w:t xml:space="preserve">Ρώμης. Θεωρητικά όλοι οι πολίτες της αυτοκρατορίας είχαν την υποχρέωση της </w:t>
      </w:r>
    </w:p>
    <w:p>
      <w:pPr>
        <w:pStyle w:val="Style15"/>
        <w:rPr/>
      </w:pPr>
      <w:r>
        <w:rPr/>
        <w:t xml:space="preserve">στρατιωτικής θητείας αλλά στην πράξη ο στρατός απαρτίζεται από εθελοντές </w:t>
      </w:r>
    </w:p>
    <w:p>
      <w:pPr>
        <w:pStyle w:val="Style15"/>
        <w:rPr/>
      </w:pPr>
      <w:r>
        <w:rPr/>
        <w:t xml:space="preserve">μισθωτούς ή από τις επαρχίες, οι οποίες δεν γίνονταν να παραβούν τις υποχρεώσεις </w:t>
      </w:r>
    </w:p>
    <w:p>
      <w:pPr>
        <w:pStyle w:val="Style15"/>
        <w:rPr/>
      </w:pPr>
      <w:r>
        <w:rPr/>
        <w:t>τους.</w:t>
      </w:r>
    </w:p>
    <w:p>
      <w:pPr>
        <w:pStyle w:val="Style15"/>
        <w:rPr/>
      </w:pPr>
      <w:r>
        <w:rPr/>
        <w:t xml:space="preserve">Ο μισθοφορικός στρατός του Διοκλητιανού απαρτίζονταν κατά κύριο λόγο από </w:t>
      </w:r>
    </w:p>
    <w:p>
      <w:pPr>
        <w:pStyle w:val="Style15"/>
        <w:rPr/>
      </w:pPr>
      <w:r>
        <w:rPr/>
        <w:t xml:space="preserve">Γερμανούς, ανεξάρτητους ή υποτελείς της Ρώμης. Η στρατιωτική υπηρεσία στα σύνορα </w:t>
      </w:r>
    </w:p>
    <w:p>
      <w:pPr>
        <w:pStyle w:val="Style15"/>
        <w:rPr/>
      </w:pPr>
      <w:r>
        <w:rPr/>
        <w:t xml:space="preserve">της αυτοκρατορίας είχε καταστεί πλέον κληρονομική, Οι στρατιώτες ήσαν στην </w:t>
      </w:r>
    </w:p>
    <w:p>
      <w:pPr>
        <w:pStyle w:val="Style15"/>
        <w:rPr/>
      </w:pPr>
      <w:r>
        <w:rPr/>
        <w:t xml:space="preserve">πραγματικότητα δουλοπάροικοι του κράτους, υποχρεωμένοι να πολεμούν με αντάλλαγμα </w:t>
      </w:r>
    </w:p>
    <w:p>
      <w:pPr>
        <w:pStyle w:val="Style15"/>
        <w:rPr/>
      </w:pPr>
      <w:r>
        <w:rPr/>
        <w:t xml:space="preserve">έναν ορισμένο μισθό και το δικαίωμα να κατέχουν ένα τεμάχιο γης. Ωστόσο ποτέ δεν </w:t>
      </w:r>
    </w:p>
    <w:p>
      <w:pPr>
        <w:pStyle w:val="Style15"/>
        <w:rPr/>
      </w:pPr>
      <w:r>
        <w:rPr/>
        <w:t xml:space="preserve">καταργήθηκε ο νόμος ο οποίος επέβαλλε σε κάθε Ρωμαίο πολίτη να υπηρετεί στον </w:t>
      </w:r>
    </w:p>
    <w:p>
      <w:pPr>
        <w:pStyle w:val="Style15"/>
        <w:rPr/>
      </w:pPr>
      <w:r>
        <w:rPr/>
        <w:t xml:space="preserve">στρατό. Έτσι, από την στιγμή κατά την οποία ο Καρακάλλας απένειμε τον τίτλο του </w:t>
      </w:r>
    </w:p>
    <w:p>
      <w:pPr>
        <w:pStyle w:val="Style15"/>
        <w:rPr/>
      </w:pPr>
      <w:r>
        <w:rPr/>
        <w:t xml:space="preserve">Ρωμαίου πολίτη σε όλους τους κατοίκους των επαρχιών, το 212 μ.Χ., κάθε υπήκοος </w:t>
      </w:r>
    </w:p>
    <w:p>
      <w:pPr>
        <w:pStyle w:val="Style15"/>
        <w:rPr/>
      </w:pPr>
      <w:r>
        <w:rPr/>
        <w:t xml:space="preserve">της αυτοκρατορίας αντιμετώπιζε το ενδεχόμενο να κληθεί στα όπλα. Κατά την </w:t>
      </w:r>
    </w:p>
    <w:p>
      <w:pPr>
        <w:pStyle w:val="Style15"/>
        <w:rPr/>
      </w:pPr>
      <w:r>
        <w:rPr/>
        <w:t xml:space="preserve">διάρκεια του 3ου και του 4ου αιώνα οι αυτοκράτορες διατήρησαν αυτό το καθεστώς, </w:t>
      </w:r>
    </w:p>
    <w:p>
      <w:pPr>
        <w:pStyle w:val="Style15"/>
        <w:rPr/>
      </w:pPr>
      <w:r>
        <w:rPr/>
        <w:t xml:space="preserve">όχι για να επιβάλλουν σε όλους τους Ρωμαίους πολίτες την κατάταξη στον στρατό, </w:t>
      </w:r>
    </w:p>
    <w:p>
      <w:pPr>
        <w:pStyle w:val="Style15"/>
        <w:rPr/>
      </w:pPr>
      <w:r>
        <w:rPr/>
        <w:t xml:space="preserve">αλλά για να μπορούν, σε περίπτωση ανάγκης να τον συμπληρώνουν στρατολογώντας </w:t>
      </w:r>
    </w:p>
    <w:p>
      <w:pPr>
        <w:pStyle w:val="Style15"/>
        <w:rPr/>
      </w:pPr>
      <w:r>
        <w:rPr/>
        <w:t xml:space="preserve">νέες δυνάμεις. ¶λλος ένας λόγος ήταν ότι ο νόμος αυτός τους παρείχε το δικαίωμα </w:t>
      </w:r>
    </w:p>
    <w:p>
      <w:pPr>
        <w:pStyle w:val="Style15"/>
        <w:rPr/>
      </w:pPr>
      <w:r>
        <w:rPr/>
        <w:t xml:space="preserve">να απαιτούν από τους υπηκόους τους έναν πρόσθετο φόρο. Όσοι ήθελαν να απαλλαγούν </w:t>
      </w:r>
    </w:p>
    <w:p>
      <w:pPr>
        <w:pStyle w:val="Style15"/>
        <w:rPr/>
      </w:pPr>
      <w:r>
        <w:rPr/>
        <w:t xml:space="preserve">από την στρατιωτική υπηρεσία πλήρωναν ένα ιδιαίτερο φόρο, τον χρυσό των </w:t>
      </w:r>
    </w:p>
    <w:p>
      <w:pPr>
        <w:pStyle w:val="Style15"/>
        <w:rPr/>
      </w:pPr>
      <w:r>
        <w:rPr/>
        <w:t xml:space="preserve">νεοσυλλέκτων, ο οποίος προορίζονταν για την πληρωμή των μισθοφόρων. (Πηγή: </w:t>
      </w:r>
    </w:p>
    <w:p>
      <w:pPr>
        <w:pStyle w:val="Style15"/>
        <w:rPr/>
      </w:pPr>
      <w:r>
        <w:rPr/>
        <w:t xml:space="preserve">Παγκόσμια Ιστορία, Η άνοδος και η Πτώση της Ρωμαϊκής αυτοκρατορίας, Γεώργιος Θ. </w:t>
      </w:r>
    </w:p>
    <w:p>
      <w:pPr>
        <w:pStyle w:val="Style15"/>
        <w:rPr/>
      </w:pPr>
      <w:r>
        <w:rPr/>
        <w:t>Καρδαράς, έκδοση του περιοδικού «Ιστορικά Θέματα», Σελίδα 95)</w:t>
      </w:r>
    </w:p>
    <w:p>
      <w:pPr>
        <w:pStyle w:val="Style15"/>
        <w:rPr/>
      </w:pPr>
      <w:r>
        <w:rPr/>
        <w:t xml:space="preserve">Συνεπώς και οι πολίτες Ρωμαίοι Έλληνες (το έθνος) υποχρεωτικά στρατεύονταν. Αυτή </w:t>
      </w:r>
    </w:p>
    <w:p>
      <w:pPr>
        <w:pStyle w:val="Style15"/>
        <w:rPr/>
      </w:pPr>
      <w:r>
        <w:rPr/>
        <w:t xml:space="preserve">και μόνο η διαπίστωση αρκεί για να κατατριφτεί το νεοΕθνικό ατόπημα. Αλλά </w:t>
      </w:r>
    </w:p>
    <w:p>
      <w:pPr>
        <w:pStyle w:val="Style15"/>
        <w:rPr/>
      </w:pPr>
      <w:r>
        <w:rPr/>
        <w:t xml:space="preserve">επιπρόσθετα ας λεχθεί ότι η κλασσική νεοΕθνική κατηγορία που επισυνάπτεται στους </w:t>
      </w:r>
    </w:p>
    <w:p>
      <w:pPr>
        <w:pStyle w:val="Style15"/>
        <w:rPr/>
      </w:pPr>
      <w:r>
        <w:rPr/>
        <w:t xml:space="preserve">Χριστιανούς πολίτες του τότε ρωμαϊκού Εθνικού κράτους και που κατά αυτούς </w:t>
      </w:r>
    </w:p>
    <w:p>
      <w:pPr>
        <w:pStyle w:val="Style15"/>
        <w:rPr/>
      </w:pPr>
      <w:r>
        <w:rPr/>
        <w:t xml:space="preserve">δικαιολογεί τους διωγμούς εναντίων τους, ήταν η άρνηση των Χριστιανών να </w:t>
      </w:r>
    </w:p>
    <w:p>
      <w:pPr>
        <w:pStyle w:val="Style15"/>
        <w:rPr/>
      </w:pPr>
      <w:r>
        <w:rPr/>
        <w:t xml:space="preserve">στρατευτούν. Συνεπώς εφόσον οι Χριστιανοί δεν στρατεύονταν συνάγει κανείς </w:t>
      </w:r>
    </w:p>
    <w:p>
      <w:pPr>
        <w:pStyle w:val="Style15"/>
        <w:rPr/>
      </w:pPr>
      <w:r>
        <w:rPr/>
        <w:t xml:space="preserve">λογικά, ότι στρατεύονταν ευκολότερα οι Εθνικοί, οι οποίοι ήσαν όλοι Έλληνες το </w:t>
      </w:r>
    </w:p>
    <w:p>
      <w:pPr>
        <w:pStyle w:val="Style15"/>
        <w:rPr/>
      </w:pPr>
      <w:r>
        <w:rPr/>
        <w:t>θρήσκευμα και μερικοί Έλληνες το έθνος.</w:t>
      </w:r>
    </w:p>
    <w:p>
      <w:pPr>
        <w:pStyle w:val="Style15"/>
        <w:rPr/>
      </w:pPr>
      <w:r>
        <w:rPr/>
        <w:t xml:space="preserve">2. Όμως το θέμα είναι ακόμη πιο περίπλοκο ως προς την σοφιστεία του. Αυτό διότι </w:t>
      </w:r>
    </w:p>
    <w:p>
      <w:pPr>
        <w:pStyle w:val="Style15"/>
        <w:rPr/>
      </w:pPr>
      <w:r>
        <w:rPr/>
        <w:t xml:space="preserve">ο διωγμός του Δεκίου υποβοηθούνταν από τους δοσίλογους οι οποίοι ήσαν Έλληνες </w:t>
      </w:r>
    </w:p>
    <w:p>
      <w:pPr>
        <w:pStyle w:val="Style15"/>
        <w:rPr/>
      </w:pPr>
      <w:r>
        <w:rPr/>
        <w:t xml:space="preserve">πολλές φορές το έθνος. Οι δοσίλογοι υπήρξαν καθ&amp;#8217; όλη την διάρκεια της ιστορίας, </w:t>
      </w:r>
    </w:p>
    <w:p>
      <w:pPr>
        <w:pStyle w:val="Style15"/>
        <w:rPr/>
      </w:pPr>
      <w:r>
        <w:rPr/>
        <w:t xml:space="preserve">όπως και της νεότερης Ελληνικής (βλέπε Κατοχή, Χούντα κ.λ.π.). Ο Εθνικός δηλαδή </w:t>
      </w:r>
    </w:p>
    <w:p>
      <w:pPr>
        <w:pStyle w:val="Style15"/>
        <w:rPr/>
      </w:pPr>
      <w:r>
        <w:rPr/>
        <w:t xml:space="preserve">λαός, πολλές φορές υποβοήθησε τους ρωμαίους, όπως ανάλογα ο Χριστιανικός έπραξε </w:t>
      </w:r>
    </w:p>
    <w:p>
      <w:pPr>
        <w:pStyle w:val="Style15"/>
        <w:rPr/>
      </w:pPr>
      <w:r>
        <w:rPr/>
        <w:t xml:space="preserve">το αυτό κατά την διάρκεια καταστροφών και δολοφονιών επί των πρώιμων Βυζαντινών </w:t>
      </w:r>
    </w:p>
    <w:p>
      <w:pPr>
        <w:pStyle w:val="Style15"/>
        <w:rPr/>
      </w:pPr>
      <w:r>
        <w:rPr/>
        <w:t xml:space="preserve">χρόνων. Τα γεγονότα της Αλεξάνδρειας μπορούν να φανερώσουν τέτοιες είδους </w:t>
      </w:r>
    </w:p>
    <w:p>
      <w:pPr>
        <w:pStyle w:val="Style15"/>
        <w:rPr/>
      </w:pPr>
      <w:r>
        <w:rPr/>
        <w:t xml:space="preserve">πράξεις. Ακόμη και την εποχή του Ιουλιανού (δες παρακάτω) υπήρχαν δοσίλογοι - </w:t>
      </w:r>
    </w:p>
    <w:p>
      <w:pPr>
        <w:pStyle w:val="Style15"/>
        <w:rPr/>
      </w:pPr>
      <w:r>
        <w:rPr/>
        <w:t xml:space="preserve">πληροφοριοδότες που είχαν αρχηγό τους τον Magister officiorum, ο οποίος ηγείτο </w:t>
      </w:r>
    </w:p>
    <w:p>
      <w:pPr>
        <w:pStyle w:val="Style15"/>
        <w:rPr/>
      </w:pPr>
      <w:r>
        <w:rPr/>
        <w:t xml:space="preserve">των αυτοκρατορικών ταγμάτων scholae palatinae, των διαδόχων των πραιτωριανών. </w:t>
      </w:r>
    </w:p>
    <w:p>
      <w:pPr>
        <w:pStyle w:val="Style15"/>
        <w:rPr/>
      </w:pPr>
      <w:r>
        <w:rPr/>
        <w:t xml:space="preserve">Οποιαδήποτε αντίδραση (και θρησκευτική) καταπνιγόταν εν τη γέννηση της. Υπάρχουν </w:t>
      </w:r>
    </w:p>
    <w:p>
      <w:pPr>
        <w:pStyle w:val="Style15"/>
        <w:rPr/>
      </w:pPr>
      <w:r>
        <w:rPr/>
        <w:t xml:space="preserve">βεβαίως κι άλλες μαρτυρίες για την συμμετοχή μη ρωμαίων στις διώξεις κατά των </w:t>
      </w:r>
    </w:p>
    <w:p>
      <w:pPr>
        <w:pStyle w:val="Style15"/>
        <w:rPr/>
      </w:pPr>
      <w:r>
        <w:rPr/>
        <w:t xml:space="preserve">Χριστιανών. Έτσι π.χ. οι Λύκιοι και το Κοινό τους, με τους Παμφύλιους, με </w:t>
      </w:r>
    </w:p>
    <w:p>
      <w:pPr>
        <w:pStyle w:val="Style15"/>
        <w:rPr/>
      </w:pPr>
      <w:r>
        <w:rPr/>
        <w:t xml:space="preserve">επιστολή τους στις αρχές του 4ου αιώνα προς τον ρωμαίο αυτοκράτορα λένε </w:t>
      </w:r>
    </w:p>
    <w:p>
      <w:pPr>
        <w:pStyle w:val="Style15"/>
        <w:rPr/>
      </w:pPr>
      <w:r>
        <w:rPr/>
        <w:t xml:space="preserve">«...πρέπει να καταδιώξετε τους Χριστιανούς, επαναστάτες από παλιά και ακόμη </w:t>
      </w:r>
    </w:p>
    <w:p>
      <w:pPr>
        <w:pStyle w:val="Style15"/>
        <w:rPr/>
      </w:pPr>
      <w:r>
        <w:rPr/>
        <w:t xml:space="preserve">επηρεασμένους από την ίδια αρρώστια». </w:t>
      </w:r>
    </w:p>
    <w:p>
      <w:pPr>
        <w:pStyle w:val="Style15"/>
        <w:rPr/>
      </w:pPr>
      <w:r>
        <w:rPr/>
        <w:t xml:space="preserve">3. Αλλά ο νεοΕθνικός αρθρογράφος δημιουργεί και ακόμη πιο ενδιαφέρουσες </w:t>
      </w:r>
    </w:p>
    <w:p>
      <w:pPr>
        <w:pStyle w:val="Style15"/>
        <w:rPr/>
      </w:pPr>
      <w:r>
        <w:rPr/>
        <w:t xml:space="preserve">σοφιστικές πλάνες. Αυτό διότι θεωρεί ότι οι διωγμοί έγιναν από τους Ρωμαίους και </w:t>
      </w:r>
    </w:p>
    <w:p>
      <w:pPr>
        <w:pStyle w:val="Style15"/>
        <w:rPr/>
      </w:pPr>
      <w:r>
        <w:rPr/>
        <w:t xml:space="preserve">όχι από τους Έλληνες, και φαίνεται να ξεχνά πως οι Ρωμαίοι ήσαν ελληνικά </w:t>
      </w:r>
    </w:p>
    <w:p>
      <w:pPr>
        <w:pStyle w:val="Style15"/>
        <w:rPr/>
      </w:pPr>
      <w:r>
        <w:rPr/>
        <w:t xml:space="preserve">διαποτισμένοι ή ξεχνά πως οι Ρωμαίοι δεν είναι οι Ρωμαίοι της Ρώμης του σήμερα. </w:t>
      </w:r>
    </w:p>
    <w:p>
      <w:pPr>
        <w:pStyle w:val="Style15"/>
        <w:rPr/>
      </w:pPr>
      <w:r>
        <w:rPr/>
        <w:t xml:space="preserve">Ρωμαίοι ήσαν τότε (μετά το 212 μ.Χ.) όλοι, ακόμη και ο Απόστολος Παύλος. Ενώ </w:t>
      </w:r>
    </w:p>
    <w:p>
      <w:pPr>
        <w:pStyle w:val="Style15"/>
        <w:rPr/>
      </w:pPr>
      <w:r>
        <w:rPr/>
        <w:t>«Έλληνες» ήσαν όλοι οι άλλοι που δεν ήσαν Χριστιανοί</w:t>
      </w:r>
    </w:p>
    <w:p>
      <w:pPr>
        <w:pStyle w:val="Style15"/>
        <w:rPr/>
      </w:pPr>
      <w:r>
        <w:rPr/>
        <w:t xml:space="preserve">Κατά την αρχαιότητα οι μεν Έλληνες έλεγαν «π&amp;#8118;ς μ&amp;#8134; &amp;#7962;λλην β&amp;#8049;ρβαρος», οι δε </w:t>
      </w:r>
    </w:p>
    <w:p>
      <w:pPr>
        <w:pStyle w:val="Style15"/>
        <w:rPr/>
      </w:pPr>
      <w:r>
        <w:rPr/>
        <w:t xml:space="preserve">Ιουδαίοι «π&amp;#8118;ς μ&amp;#8052; &amp;#7992;ουδα&amp;#8150;ος &amp;#7963;λλην», οι δε Χριστιανοί «π&amp;#8118;ς μ&amp;#8052; Χριστιαν&amp;#8056;ς θ&amp;#8059;ραθεν», </w:t>
      </w:r>
    </w:p>
    <w:p>
      <w:pPr>
        <w:pStyle w:val="Style15"/>
        <w:rPr/>
      </w:pPr>
      <w:r>
        <w:rPr/>
        <w:t xml:space="preserve">δηλαδή έξω από την θύρα (της μάνδρας του Χριστού) . Τα Ιουδαίος και Έλλην </w:t>
      </w:r>
    </w:p>
    <w:p>
      <w:pPr>
        <w:pStyle w:val="Style15"/>
        <w:rPr/>
      </w:pPr>
      <w:r>
        <w:rPr/>
        <w:t xml:space="preserve">έπαυσαν να είναι Εθνικά, ήσαν πλέον θρησκευτικά. Ιουδαίος δεν λέγονταν μόνο ο </w:t>
      </w:r>
    </w:p>
    <w:p>
      <w:pPr>
        <w:pStyle w:val="Style15"/>
        <w:rPr/>
      </w:pPr>
      <w:r>
        <w:rPr/>
        <w:t xml:space="preserve">Εβραίος αλλά και κάθε άνθρωπος πάσης φυλής και γλώσσης και υπηκοότητας που </w:t>
      </w:r>
    </w:p>
    <w:p>
      <w:pPr>
        <w:pStyle w:val="Style15"/>
        <w:rPr/>
      </w:pPr>
      <w:r>
        <w:rPr/>
        <w:t xml:space="preserve">δέχονταν να περιτεμνηθή και να θρησκεύει κατά τον Μωσαϊκό νόμο. Και Έλλην δεν </w:t>
      </w:r>
    </w:p>
    <w:p>
      <w:pPr>
        <w:pStyle w:val="Style15"/>
        <w:rPr/>
      </w:pPr>
      <w:r>
        <w:rPr/>
        <w:t xml:space="preserve">λέγονταν ο κάτοικος της Ελλάδας, αλλά κάθε ειδωλολάτρης κάθε φυλής και γλώσσας </w:t>
      </w:r>
    </w:p>
    <w:p>
      <w:pPr>
        <w:pStyle w:val="Style15"/>
        <w:rPr/>
      </w:pPr>
      <w:r>
        <w:rPr/>
        <w:t xml:space="preserve">(!!!), εφόσον δεν ήταν Ιουδαίος. Όταν λοιπόν το «Έλλην» έλαβε την παγκόσμια και </w:t>
      </w:r>
    </w:p>
    <w:p>
      <w:pPr>
        <w:pStyle w:val="Style15"/>
        <w:rPr/>
      </w:pPr>
      <w:r>
        <w:rPr/>
        <w:t xml:space="preserve">θρησκευτική σημασία, οι κάτοικοι της Ελλάδας έλαβαν τα άλλα ονόματα [δηλαδή </w:t>
      </w:r>
    </w:p>
    <w:p>
      <w:pPr>
        <w:pStyle w:val="Style15"/>
        <w:rPr/>
      </w:pPr>
      <w:r>
        <w:rPr/>
        <w:t xml:space="preserve">Πελασγοί, Αχαιοί, Μακεδόνες κ.λ.π.](Πηγή: «Έλληνες Πατέρες της Εκκλησίας», Μ. </w:t>
      </w:r>
    </w:p>
    <w:p>
      <w:pPr>
        <w:pStyle w:val="Style15"/>
        <w:rPr/>
      </w:pPr>
      <w:r>
        <w:rPr/>
        <w:t xml:space="preserve">Αθανασίου, Έργα 1, Πατερικές Εκδόσεις «Γρηγόριος Παλαμάς», Θεσσαλονίκη 1973, </w:t>
      </w:r>
    </w:p>
    <w:p>
      <w:pPr>
        <w:pStyle w:val="Style15"/>
        <w:rPr/>
      </w:pPr>
      <w:r>
        <w:rPr/>
        <w:t xml:space="preserve">επιμέλεια Βασ. Σ. Ψευτόγκας &amp; Θεοδ. Ν. Ζήσης, Διδάκτορες της Θεολογίας, εποπτεία </w:t>
      </w:r>
    </w:p>
    <w:p>
      <w:pPr>
        <w:pStyle w:val="Style15"/>
        <w:rPr/>
      </w:pPr>
      <w:r>
        <w:rPr/>
        <w:t>Παν. Κ. Χρήστου &amp; Στερ. Ν. Σάκκος, Καθηγητές Πανεπιστημίου, σελ. 152)</w:t>
      </w:r>
    </w:p>
    <w:p>
      <w:pPr>
        <w:pStyle w:val="Style15"/>
        <w:rPr/>
      </w:pPr>
      <w:r>
        <w:rPr/>
        <w:t xml:space="preserve">4. Οι ίδιοι οι νεοΕθνικοί βαπτίζουν ως «Έλληνες» πλειστούς φιλοσόφους Συρίους ή </w:t>
      </w:r>
    </w:p>
    <w:p>
      <w:pPr>
        <w:pStyle w:val="Style15"/>
        <w:rPr/>
      </w:pPr>
      <w:r>
        <w:rPr/>
        <w:t xml:space="preserve">Σημίτες, απλά και μόνο επειδή θρησκεύονταν κατά την αρχαία ελληνική θρησκεία. </w:t>
      </w:r>
    </w:p>
    <w:p>
      <w:pPr>
        <w:pStyle w:val="Style15"/>
        <w:rPr/>
      </w:pPr>
      <w:r>
        <w:rPr/>
        <w:t xml:space="preserve">Γιατί λοιπόν σε αυτή την περίπτωση οι ρωμαίοι δεν είναι και Έλληνες, εφόσον και </w:t>
      </w:r>
    </w:p>
    <w:p>
      <w:pPr>
        <w:pStyle w:val="Style15"/>
        <w:rPr/>
      </w:pPr>
      <w:r>
        <w:rPr/>
        <w:t xml:space="preserve">αυτοί θρησκεύονται κατά την ίδια πολυθεϊστική θρησκεία; Αν δηλαδή και οι Ρωμαίοι </w:t>
      </w:r>
    </w:p>
    <w:p>
      <w:pPr>
        <w:pStyle w:val="Style15"/>
        <w:rPr/>
      </w:pPr>
      <w:r>
        <w:rPr/>
        <w:t xml:space="preserve">συνεχώς στον Εθνικό τύπο παρουσιάζονται ως οι κατ&amp;#8217; εξοχήν ελληνικά θρησκευτές, </w:t>
      </w:r>
    </w:p>
    <w:p>
      <w:pPr>
        <w:pStyle w:val="Style15"/>
        <w:rPr/>
      </w:pPr>
      <w:r>
        <w:rPr/>
        <w:t xml:space="preserve">εντούτοις τώρα στην περίπτωση των διωγμών αμφισβητείται η «ελληνικότητά» τους; </w:t>
      </w:r>
    </w:p>
    <w:p>
      <w:pPr>
        <w:pStyle w:val="Style15"/>
        <w:rPr/>
      </w:pPr>
      <w:r>
        <w:rPr/>
        <w:t xml:space="preserve">5. Οι ίδιοι λοιπόν οι αρχαιολάτρες και νεοπαγανιστές βαπτίζουν Ρωμαίους </w:t>
      </w:r>
    </w:p>
    <w:p>
      <w:pPr>
        <w:pStyle w:val="Style15"/>
        <w:rPr/>
      </w:pPr>
      <w:r>
        <w:rPr/>
        <w:t xml:space="preserve">αυτοκράτορες που εκτέλεσαν διωγμούς, ως Έλληνες, όπως π.χ. τον Ιουλιανό Φάβιο </w:t>
      </w:r>
    </w:p>
    <w:p>
      <w:pPr>
        <w:pStyle w:val="Style15"/>
        <w:rPr/>
      </w:pPr>
      <w:r>
        <w:rPr/>
        <w:t xml:space="preserve">Κλαύδιο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Ιουλιανού Σοφία, Αλέξανδρος Χ. Μήτσιου</w:t>
      </w:r>
    </w:p>
    <w:p>
      <w:pPr>
        <w:pStyle w:val="Style15"/>
        <w:rPr/>
      </w:pPr>
      <w:r>
        <w:rPr/>
        <w:t xml:space="preserve">&amp;#8230;Ο Ιουλιανός, που οι εχθροί του τον αποκάλεσαν «Αποστάτη» ή «Παραβάτη», ενώ οι </w:t>
      </w:r>
    </w:p>
    <w:p>
      <w:pPr>
        <w:pStyle w:val="Style15"/>
        <w:rPr/>
      </w:pPr>
      <w:r>
        <w:rPr/>
        <w:t xml:space="preserve">φίλοι του Μέγα, υπήρξε ο τελευταίος Έλληνας κοσμοκράτορας. (Πηγή: Περιοδικό </w:t>
      </w:r>
    </w:p>
    <w:p>
      <w:pPr>
        <w:pStyle w:val="Style15"/>
        <w:rPr/>
      </w:pPr>
      <w:r>
        <w:rPr/>
        <w:t>¶βατον, τεύχος 44, σελίδα 69)</w:t>
      </w:r>
    </w:p>
    <w:p>
      <w:pPr>
        <w:pStyle w:val="Style15"/>
        <w:rPr/>
      </w:pPr>
      <w:r>
        <w:rPr/>
        <w:t xml:space="preserve">Συνεπώς, αν ο Ιουλιανός γίνεται δεκτός από τους νεοΕθνικούς ως Έλληνας, και </w:t>
      </w:r>
    </w:p>
    <w:p>
      <w:pPr>
        <w:pStyle w:val="Style15"/>
        <w:rPr/>
      </w:pPr>
      <w:r>
        <w:rPr/>
        <w:t xml:space="preserve">μάλιστα κοσμοκράτορας, γιατί την ίδια στιγμή υποστηρίζουν πως «Ο τυπικός [λόγος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είναι ότι οι Έλληνες ήσαν υπόδουλοι στους κατακτητές Ρωμαίους από τον δεύτερο </w:t>
      </w:r>
    </w:p>
    <w:p>
      <w:pPr>
        <w:pStyle w:val="Style15"/>
        <w:rPr/>
      </w:pPr>
      <w:r>
        <w:rPr/>
        <w:t xml:space="preserve">π.Χ. αιώνα. Δεν είχαν καμιά εξουσία και κανένα πρακτικό μέσον να κάνουν διωγμούς </w:t>
      </w:r>
    </w:p>
    <w:p>
      <w:pPr>
        <w:pStyle w:val="Style15"/>
        <w:rPr/>
      </w:pPr>
      <w:r>
        <w:rPr/>
        <w:t xml:space="preserve">κατ&amp;#8217; άλλων υπηκόων του «Ρωμαϊκού κράτους», ακόμη και αν το ήθελαν.»;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Ο Βλάσσης Ρασσιάς (Υ.Σ.Ε.Ε.) σε εορταστική εκδήλωση υπέρ του αυτοκράτορα Μάρκου </w:t>
      </w:r>
    </w:p>
    <w:p>
      <w:pPr>
        <w:pStyle w:val="Style15"/>
        <w:rPr/>
      </w:pPr>
      <w:r>
        <w:rPr/>
        <w:t>Αυρηλίου (Πηγή: Διαδυκτιακός χώρος Βλάσση Ρασσιά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Μα δεν τους αρκούν αυτές οι παραδοχές. Εορτάζουν και τον Μάρκο Αυρήλιο, γνωστό </w:t>
      </w:r>
    </w:p>
    <w:p>
      <w:pPr>
        <w:pStyle w:val="Style15"/>
        <w:rPr/>
      </w:pPr>
      <w:r>
        <w:rPr/>
        <w:t>απηνή διώκτη των χριστιανών, ως Έλληνα.</w:t>
      </w:r>
    </w:p>
    <w:p>
      <w:pPr>
        <w:pStyle w:val="Style15"/>
        <w:rPr/>
      </w:pPr>
      <w:r>
        <w:rPr/>
        <w:t xml:space="preserve">6. Τέλος ακόμη και αν δεχτούμε ότι όντως οι Ρωμαίοι δεν ήσαν «Έλληνες» (σημερινή </w:t>
      </w:r>
    </w:p>
    <w:p>
      <w:pPr>
        <w:pStyle w:val="Style15"/>
        <w:rPr/>
      </w:pPr>
      <w:r>
        <w:rPr/>
        <w:t xml:space="preserve">εθνολογική έννοια) αλλά απλά Ρωμαίοι, θα πρέπει παράλληλα να δεχτούμε ότι και οι </w:t>
      </w:r>
    </w:p>
    <w:p>
      <w:pPr>
        <w:pStyle w:val="Style15"/>
        <w:rPr/>
      </w:pPr>
      <w:r>
        <w:rPr/>
        <w:t xml:space="preserve">Ρωμιοί του Βυζαντίου δεν ήσαν «Έλληνες» αλλά ρωμαίοι, σύμφωνα με το χαρακτηρισμό </w:t>
      </w:r>
    </w:p>
    <w:p>
      <w:pPr>
        <w:pStyle w:val="Style15"/>
        <w:rPr/>
      </w:pPr>
      <w:r>
        <w:rPr/>
        <w:t xml:space="preserve">που τους επισυνάπτουν οι νεοΕθνικοί. Τότε δηλαδή θα πρέπει με την άνω </w:t>
      </w:r>
    </w:p>
    <w:p>
      <w:pPr>
        <w:pStyle w:val="Style15"/>
        <w:rPr/>
      </w:pPr>
      <w:r>
        <w:rPr/>
        <w:t xml:space="preserve">(νεοΕθνική) λογική να δεχτούμε ότι και οι Χριστιανοί Έλληνες «Δεν είχαν καμιά </w:t>
      </w:r>
    </w:p>
    <w:p>
      <w:pPr>
        <w:pStyle w:val="Style15"/>
        <w:rPr/>
      </w:pPr>
      <w:r>
        <w:rPr/>
        <w:t xml:space="preserve">εξουσία και κανένα πρακτικό μέσο να» διατάξουν απαγορεύσεις της Εθνικής </w:t>
      </w:r>
    </w:p>
    <w:p>
      <w:pPr>
        <w:pStyle w:val="Style15"/>
        <w:rPr/>
      </w:pPr>
      <w:r>
        <w:rPr/>
        <w:t xml:space="preserve">θρησκείας ή να καταλύσουν αρχαία ιερά της Ανατολής και της Αιγύπτου. Διότι την </w:t>
      </w:r>
    </w:p>
    <w:p>
      <w:pPr>
        <w:pStyle w:val="Style15"/>
        <w:rPr/>
      </w:pPr>
      <w:r>
        <w:rPr/>
        <w:t xml:space="preserve">εξουσία την είχαν οι Ρωμαίοι αυτοκράτορες του Βυζαντίου και όχι οι Έλληνες </w:t>
      </w:r>
    </w:p>
    <w:p>
      <w:pPr>
        <w:pStyle w:val="Style15"/>
        <w:rPr/>
      </w:pPr>
      <w:r>
        <w:rPr/>
        <w:t xml:space="preserve">Χριστιανοί. Μήπως αυτή είναι η θεάρεστη λογική που πρέπει να ακολουθηθεί σύμφωνα </w:t>
      </w:r>
    </w:p>
    <w:p>
      <w:pPr>
        <w:pStyle w:val="Style15"/>
        <w:rPr/>
      </w:pPr>
      <w:r>
        <w:rPr/>
        <w:t>με τους νεοΕθνικούς;&amp;#8230;</w:t>
      </w:r>
    </w:p>
    <w:p>
      <w:pPr>
        <w:pStyle w:val="Style15"/>
        <w:rPr/>
      </w:pPr>
      <w:r>
        <w:rPr/>
        <w:t xml:space="preserve">Έκπληξη προκαλεί η παραδοχή του νεοΕθνικού αρθογράφου για τους διωγμούς : «Κάθε </w:t>
      </w:r>
    </w:p>
    <w:p>
      <w:pPr>
        <w:pStyle w:val="Style15"/>
        <w:rPr/>
      </w:pPr>
      <w:r>
        <w:rPr/>
        <w:t>άλλος ισχυρισμός είναι ιστορικά αβάσιμος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ΑΠΟΛΟΓΗΤΙΚΑ ΣΧΟΛΙΑ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ΠΗΓΕΣ ΙΣΤΟΣΕΛΙΔΑΣ</w:t>
      </w:r>
    </w:p>
    <w:p>
      <w:pPr>
        <w:pStyle w:val="Style15"/>
        <w:rPr/>
      </w:pPr>
      <w:r>
        <w:rPr/>
        <w:t>Εγκυκλοπαίδειες</w:t>
      </w:r>
    </w:p>
    <w:p>
      <w:pPr>
        <w:pStyle w:val="Style15"/>
        <w:rPr/>
      </w:pPr>
      <w:r>
        <w:rPr/>
        <w:t>1. Σύγχρονη Σχολική εγκυκλοπαίδεια. Εκδόσεις Πιπέρη Σωτήρα</w:t>
      </w:r>
    </w:p>
    <w:p>
      <w:pPr>
        <w:pStyle w:val="Style15"/>
        <w:rPr/>
      </w:pPr>
      <w:r>
        <w:rPr/>
        <w:t>2. Εγκυκλοπαίδεια Γιοβάνη Τόμος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Περιοδικά</w:t>
      </w:r>
    </w:p>
    <w:p>
      <w:pPr>
        <w:pStyle w:val="Style15"/>
        <w:rPr/>
      </w:pPr>
      <w:r>
        <w:rPr/>
        <w:t>1. Ιχώρ, τεύχος 30</w:t>
      </w:r>
    </w:p>
    <w:p>
      <w:pPr>
        <w:pStyle w:val="Style15"/>
        <w:rPr/>
      </w:pPr>
      <w:r>
        <w:rPr/>
        <w:t>2. ¶βατον, τεύχος 44</w:t>
      </w:r>
    </w:p>
    <w:p>
      <w:pPr>
        <w:pStyle w:val="Style15"/>
        <w:rPr/>
      </w:pPr>
      <w:r>
        <w:rPr/>
        <w:t xml:space="preserve">3. Παγκόσμια Ιστορία, Η άνοδος και η Πτώση της Ρωμαϊκής αυτοκρατορίας, Γεώργιος </w:t>
      </w:r>
    </w:p>
    <w:p>
      <w:pPr>
        <w:pStyle w:val="Style15"/>
        <w:rPr/>
      </w:pPr>
      <w:r>
        <w:rPr/>
        <w:t>Θ. Καρδαράς, έκδοση του περιοδικού «Ιστορικά Θέματα».</w:t>
      </w:r>
    </w:p>
    <w:p>
      <w:pPr>
        <w:pStyle w:val="Style15"/>
        <w:rPr/>
      </w:pPr>
      <w:r>
        <w:rPr/>
        <w:t>4. Ησίοδος Θεογονία, Έλληνες Κλασσικοί εικονογραφημένοι, εκδόσεις Εύανδρο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Βιβλία</w:t>
      </w:r>
    </w:p>
    <w:p>
      <w:pPr>
        <w:pStyle w:val="Style15"/>
        <w:rPr/>
      </w:pPr>
      <w:r>
        <w:rPr/>
        <w:t xml:space="preserve">1. Readings in Ancient History: Illustrative Extracts from the Sources, William </w:t>
      </w:r>
    </w:p>
    <w:p>
      <w:pPr>
        <w:pStyle w:val="Style15"/>
        <w:rPr/>
      </w:pPr>
      <w:r>
        <w:rPr/>
        <w:t xml:space="preserve">Stearns Davis, 2 Vols. (Boston: Allyn and Bacon, 1912-1913), Vol. II: Rome and </w:t>
      </w:r>
    </w:p>
    <w:p>
      <w:pPr>
        <w:pStyle w:val="Style15"/>
        <w:rPr/>
      </w:pPr>
      <w:r>
        <w:rPr/>
        <w:t>the West</w:t>
      </w:r>
    </w:p>
    <w:p>
      <w:pPr>
        <w:pStyle w:val="Style15"/>
        <w:rPr/>
      </w:pPr>
      <w:r>
        <w:rPr/>
        <w:t xml:space="preserve">2. Έλληνες Πατέρες της Εκκλησίας, Μ. Αθανασίου, Έργα 1, Πατερικές Εκδόσεις </w:t>
      </w:r>
    </w:p>
    <w:p>
      <w:pPr>
        <w:pStyle w:val="Style15"/>
        <w:rPr/>
      </w:pPr>
      <w:r>
        <w:rPr/>
        <w:t xml:space="preserve">«Γρηγόριος Παλαμάς», Θεσσαλονίκη 1973, επιμέλεια Βασ. Σ. Ψευτόγκας &amp; Θεοδ. Ν. </w:t>
      </w:r>
    </w:p>
    <w:p>
      <w:pPr>
        <w:pStyle w:val="Style15"/>
        <w:rPr/>
      </w:pPr>
      <w:r>
        <w:rPr/>
        <w:t xml:space="preserve">Ζήσης, Διδάκτορες της Θεολογίας, εποπτεία Παν. Κ. Χρήστου &amp; Στερ. Ν. Σάκκος, </w:t>
      </w:r>
    </w:p>
    <w:p>
      <w:pPr>
        <w:pStyle w:val="Style15"/>
        <w:rPr/>
      </w:pPr>
      <w:r>
        <w:rPr/>
        <w:t>Καθηγητές Πανεπιστημίου.</w:t>
      </w:r>
    </w:p>
    <w:p>
      <w:pPr>
        <w:pStyle w:val="Style15"/>
        <w:rPr/>
      </w:pPr>
      <w:r>
        <w:rPr/>
        <w:t>3. Γ. Μεταλληνός: «Παγανιστικός Ελληνισμός ή Ελληνορθοδοξία;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Αρχαίοι Συγγραφείς</w:t>
      </w:r>
    </w:p>
    <w:p>
      <w:pPr>
        <w:pStyle w:val="Style15"/>
        <w:rPr/>
      </w:pPr>
      <w:r>
        <w:rPr/>
        <w:t>1. Τάκιτος, «Τα Χρονικά», βιβλίο XV</w:t>
      </w:r>
    </w:p>
    <w:p>
      <w:pPr>
        <w:pStyle w:val="Style15"/>
        <w:rPr/>
      </w:pPr>
      <w:r>
        <w:rPr/>
        <w:t>2. Αγ. Γρηγορίου του Θεολόγου, Επιτ. Εις τον Μ. Βασίλειον</w:t>
      </w:r>
    </w:p>
    <w:p>
      <w:pPr>
        <w:pStyle w:val="Style15"/>
        <w:rPr/>
      </w:pPr>
      <w:r>
        <w:rPr/>
        <w:t>3. Ιωάννης Χρυσόστομος,  Εις Νεωτ. Χηρεύσασα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Κινηματογραφικές Ταινίες</w:t>
      </w:r>
    </w:p>
    <w:p>
      <w:pPr>
        <w:pStyle w:val="Style15"/>
        <w:rPr/>
      </w:pPr>
      <w:r>
        <w:rPr/>
        <w:t>1. Fahrenheit 11/0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Διαδίκτυ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http://www.geocities.com/nik_rom/gegon1/olympia1.htm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Επιπλέον Βιβλιογραφία</w:t>
      </w:r>
    </w:p>
    <w:p>
      <w:pPr>
        <w:pStyle w:val="Style15"/>
        <w:rPr/>
      </w:pPr>
      <w:r>
        <w:rPr/>
        <w:t xml:space="preserve">1. Ιστορία της Βυζαντινής Αυτοκρατορίας (324 - 1453), μετάφρ. Δ. Σαβράμη, Αθήνα </w:t>
      </w:r>
    </w:p>
    <w:p>
      <w:pPr>
        <w:pStyle w:val="Style15"/>
        <w:rPr/>
      </w:pPr>
      <w:r>
        <w:rPr/>
        <w:t>1954</w:t>
      </w:r>
    </w:p>
    <w:p>
      <w:pPr>
        <w:pStyle w:val="Style15"/>
        <w:rPr/>
      </w:pPr>
      <w:r>
        <w:rPr/>
        <w:t>2. Αικ. Χριστοφιλοπούλου, Βυζαντινή Ιστορία, Α΄ Αθήνα 1975</w:t>
      </w:r>
    </w:p>
    <w:p>
      <w:pPr>
        <w:pStyle w:val="Style15"/>
        <w:rPr/>
      </w:pPr>
      <w:r>
        <w:rPr/>
        <w:t>3. Κ. Παπαρρηγόπουλος, Ιστορία του Ελληνικού Έθνους, εκδ. Ν.Δ. Νίκαια</w:t>
      </w:r>
    </w:p>
    <w:p>
      <w:pPr>
        <w:pStyle w:val="Style15"/>
        <w:rPr/>
      </w:pPr>
      <w:r>
        <w:rPr/>
        <w:t>4.  Περιοδικό «Ελληνικά», τ.44, Θεσσαλονίκη 1994</w:t>
      </w:r>
    </w:p>
    <w:p>
      <w:pPr>
        <w:pStyle w:val="Style15"/>
        <w:rPr/>
      </w:pPr>
      <w:r>
        <w:rPr/>
        <w:t>5. Δ. Ζακυθηνός, «Ιστορία του Βυζαντινού κράτους», Αθήνα 195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rSSouvenirPT"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Gree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rSSouvenirPT" w:hAnsi="MrSSouvenirPT" w:eastAsia="Times New Roman" w:cs="MrSSouvenirPT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5:00Z</dcterms:created>
  <dc:creator>ΓΙΑΝΝΗΣ</dc:creator>
  <dc:description/>
  <dc:language>en-US</dc:language>
  <cp:lastModifiedBy>ΓΙΑΝΝΗΣ</cp:lastModifiedBy>
  <dcterms:modified xsi:type="dcterms:W3CDTF">2007-10-22T18:27:00Z</dcterms:modified>
  <cp:revision>3</cp:revision>
  <dc:subject/>
  <dc:title>ΟΙ ΔΙΩΓΜΟΙ ΤΩΝ ΧΡΙΣΤΙΑΝΩΝ &amp; Η ΕΠΙΒΟΛΗ ΤΟΥ ΔΩΔΕΚΑΘΕΟΥ ΕΙΣ ΤΗΝ ΤΙΤΑΝΙΑ ΠΙΣΤΗ </dc:title>
</cp:coreProperties>
</file>